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3"/>
        <w:gridCol w:w="542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Редакция №5</w:t>
            </w:r>
          </w:p>
        </w:tc>
      </w:tr>
      <w:tr>
        <w:trPr>
          <w:trHeight w:val="63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ОПРАВОК К ПРОТОКОЛУ ИССЛЕДОВАНИЯ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b/>
          <w:bCs/>
        </w:rPr>
        <w:t>ЦЕЛЬ -</w:t>
      </w:r>
      <w:r>
        <w:rPr/>
        <w:t xml:space="preserve"> описать процедуру рассмотрения поправок к ранее одобренному протоколу исследования. 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82521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82825217"/>
      <w:bookmarkStart w:id="6" w:name="_Hlk182825217"/>
      <w:bookmarkEnd w:id="6"/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едназначена для работы с предварительно одобренным протоколом исследования (ПИ), в который позднее были внесены поправки, в связи с чем, протокол исследования вновь представлен на одобрение ЛК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правки к ПИ не могут применяться без рассмотрения и одобрения КБЭ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ПОПРАВОК К ПРОТОКОЛУ ИССЛЕДОВАНИЯ</w:t>
      </w:r>
    </w:p>
    <w:p>
      <w:pPr>
        <w:pStyle w:val="Normal"/>
        <w:numPr>
          <w:ilvl w:val="1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тветственность: </w:t>
      </w:r>
    </w:p>
    <w:p>
      <w:pPr>
        <w:pStyle w:val="3"/>
        <w:spacing w:before="0" w:after="0"/>
        <w:ind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eastAsia="Angsana New"/>
          <w:sz w:val="24"/>
          <w:szCs w:val="24"/>
          <w:lang w:val="ru-RU"/>
        </w:rPr>
        <w:t>Секретариат несет ответственность за работу с поправками к ПИ. Исследователи могут вносить поправки к ПИ время от времени. Поправки к ПИ могут быть представлены как для ускоренной экспертизы (проводимой Председателем ЛКБ или уполномоченными членами ЛКБ), так и для полной экспертизы поправок в ЛКБ</w:t>
      </w:r>
      <w:r>
        <w:rPr>
          <w:rFonts w:cs="Times New Roman"/>
          <w:sz w:val="24"/>
          <w:szCs w:val="24"/>
          <w:lang w:val="ru-RU"/>
        </w:rPr>
        <w:t xml:space="preserve">. </w:t>
      </w:r>
    </w:p>
    <w:p>
      <w:pPr>
        <w:pStyle w:val="3"/>
        <w:numPr>
          <w:ilvl w:val="1"/>
          <w:numId w:val="11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пакетом документов с поправками к ПИ</w:t>
      </w:r>
    </w:p>
    <w:p>
      <w:pPr>
        <w:pStyle w:val="Level1"/>
        <w:widowControl/>
        <w:ind w:left="0" w:firstLine="567"/>
        <w:rPr/>
      </w:pPr>
      <w:r>
        <w:rPr>
          <w:lang w:val="ru-RU"/>
        </w:rPr>
        <w:t xml:space="preserve">Заявитель готовит пакет документов по поправкам к ПИ. После получения пакета поправок секретариат ЛКБ следует процедуре, описанной в СОП/05 (Процесс подачи заявки и протокола исследования) и СОП №3 (Соглашение о конфиденциальности. Конфликте интересов). </w:t>
      </w:r>
    </w:p>
    <w:p>
      <w:pPr>
        <w:pStyle w:val="Normal"/>
        <w:ind w:firstLine="720"/>
        <w:jc w:val="both"/>
        <w:rPr/>
      </w:pPr>
      <w:r>
        <w:rPr/>
        <w:t>Пакет документов по поправкам к ПИ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Дополнения к прото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Заявление на имя председателя ЛКБ в произвольной форме по внесению дополн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2" w:hanging="0"/>
              <w:jc w:val="both"/>
              <w:rPr/>
            </w:pPr>
            <w:r>
              <w:rPr/>
              <w:t>В заявлении следует: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>Указать/описать поправку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 xml:space="preserve">Указать причину введения поправки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" w:hanging="0"/>
              <w:rPr/>
            </w:pPr>
            <w:r>
              <w:rPr>
                <w:lang w:val="ru-RU"/>
              </w:rPr>
              <w:t>Указать все расхождения с оригиналом протокола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2" w:hanging="0"/>
              <w:rPr>
                <w:lang w:val="ru-RU"/>
              </w:rPr>
            </w:pPr>
            <w:r>
              <w:rPr>
                <w:lang w:val="ru-RU"/>
              </w:rPr>
              <w:t>Указать ожидаемые эффекты после внесения поправ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Форма заявки на поправки к протоколу исследования (приложение 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2" w:hanging="0"/>
              <w:jc w:val="both"/>
              <w:rPr/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екретарю необходимо проверить наличие документов, проверить наличие подписей. Кроме того, </w:t>
      </w:r>
      <w:r>
        <w:rPr>
          <w:b/>
          <w:bCs/>
        </w:rPr>
        <w:t>должна быть представлена версия протокола с поправками и соответствующими документами, все изменения или дополнения должны быть подчеркнуты или выделен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Извещение Председателя КБЭ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/>
        <w:t>Секретариат уведомляет Председателя о получении пакета документов по поправкам устно или письменно. Корреспонденцию «Отправлено» и «Получено» об извещении Председателя необходимо хранить в секции корреспонденции папки протокола.  Необходимо отправить запрос по поправкам, протокол и другие документы Председателю ЛКБ в течение одного рабочего дня со дня получения. После экспертизы материалов Председатель определяет статус экспертизы (ускоренная или полная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>Определение статуса экспертизы (полная или ускоренная)</w:t>
      </w:r>
    </w:p>
    <w:p>
      <w:pPr>
        <w:pStyle w:val="Level1"/>
        <w:widowControl/>
        <w:numPr>
          <w:ilvl w:val="0"/>
          <w:numId w:val="7"/>
        </w:numPr>
        <w:tabs>
          <w:tab w:val="clear" w:pos="720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Для ускоренной экспертизы следуйте СОП №284-О-2023</w:t>
      </w:r>
    </w:p>
    <w:p>
      <w:pPr>
        <w:pStyle w:val="Level1"/>
        <w:widowControl/>
        <w:numPr>
          <w:ilvl w:val="0"/>
          <w:numId w:val="7"/>
        </w:numPr>
        <w:tabs>
          <w:tab w:val="clear" w:pos="720"/>
        </w:tabs>
        <w:spacing w:before="0" w:after="0"/>
        <w:ind w:left="0" w:hanging="0"/>
        <w:contextualSpacing/>
        <w:rPr/>
      </w:pPr>
      <w:r>
        <w:rPr>
          <w:lang w:val="ru-RU"/>
        </w:rPr>
        <w:t>Для полной экспертизы следуйте СОП №282-О-2023 Форма оценки исследования</w:t>
      </w:r>
    </w:p>
    <w:p>
      <w:pPr>
        <w:pStyle w:val="Level1"/>
        <w:widowControl/>
        <w:numPr>
          <w:ilvl w:val="0"/>
          <w:numId w:val="7"/>
        </w:numPr>
        <w:tabs>
          <w:tab w:val="clear" w:pos="720"/>
        </w:tabs>
        <w:spacing w:before="0" w:after="0"/>
        <w:ind w:left="0" w:hanging="0"/>
        <w:contextualSpacing/>
        <w:rPr/>
      </w:pPr>
      <w:r>
        <w:rPr>
          <w:lang w:val="ru-RU"/>
        </w:rPr>
        <w:t xml:space="preserve">Поправки к протоколу, которые, по мнению Председателя ЛКБ, увеличивают риск для участников исследования, такие как изменения дизайна исследования, касаются, но не ограничиваются следующими изменениями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Дополнительное лечение или его сокращени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Любые изменения критериев включения/исключения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Изменения в способах введения препарата, например, пероральное на внутривенное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Значительные изменения количества участников (Увеличение: если общее число участников менее 20 субъектов, изменения в количестве 5 человек является значительным, если более 20, изменения на 20% является значительным. Уменьшение: если уменьшение числа участников изменяет характеристики исследования, то это является значительным)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Значительное уменьшение или увеличение дозировки препарата.</w:t>
      </w:r>
    </w:p>
    <w:p>
      <w:pPr>
        <w:pStyle w:val="Level1"/>
        <w:widowControl/>
        <w:tabs>
          <w:tab w:val="clear" w:pos="720"/>
          <w:tab w:val="left" w:pos="540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Level1"/>
        <w:widowControl/>
        <w:tabs>
          <w:tab w:val="clear" w:pos="720"/>
          <w:tab w:val="left" w:pos="540" w:leader="none"/>
        </w:tabs>
        <w:ind w:left="0" w:firstLine="709"/>
        <w:rPr/>
      </w:pPr>
      <w:r>
        <w:rPr>
          <w:lang w:val="ru-RU"/>
        </w:rPr>
        <w:t xml:space="preserve">Если Председатель решает, что протокол требует одобрения на заседании ЛКБ, Председатель фиксирует это решение на проверочном листе, подписывает и ставит дату на форме. Секретариат вносит запрос о поправках в повестку дня следующего заседания ЛКБ. </w:t>
      </w:r>
    </w:p>
    <w:p>
      <w:pPr>
        <w:pStyle w:val="Level1"/>
        <w:widowControl/>
        <w:ind w:left="0" w:firstLine="709"/>
        <w:rPr>
          <w:lang w:val="ru-RU"/>
        </w:rPr>
      </w:pPr>
      <w:r>
        <w:rPr>
          <w:lang w:val="ru-RU"/>
        </w:rPr>
        <w:t>Каждый член ЛКБ получает следующие документы:</w:t>
      </w:r>
    </w:p>
    <w:p>
      <w:pPr>
        <w:pStyle w:val="Level1"/>
        <w:widowControl/>
        <w:numPr>
          <w:ilvl w:val="0"/>
          <w:numId w:val="12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документы по изучению поправок для полного представления о характере каждого изменен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hanging="0"/>
        <w:jc w:val="both"/>
        <w:rPr/>
      </w:pPr>
      <w:r>
        <w:rPr/>
        <w:t>требуемые изменения в форме информированного согласия, при необходимости.</w:t>
      </w:r>
    </w:p>
    <w:p>
      <w:pPr>
        <w:pStyle w:val="Normal"/>
        <w:jc w:val="both"/>
        <w:rPr>
          <w:b/>
          <w:b/>
          <w:bCs/>
        </w:rPr>
      </w:pPr>
      <w:r>
        <w:rPr/>
        <w:t>Если поправки были получены непосредственно перед заседанием ЛКБ, Председатель может решить рассмотреть их на полном заседании ЛКБ, даже если они могут быть рассмотрены по ускоренной процед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Процесс экспертизы поправок к ПИ</w:t>
      </w:r>
    </w:p>
    <w:p>
      <w:pPr>
        <w:pStyle w:val="Normal"/>
        <w:ind w:firstLine="709"/>
        <w:jc w:val="both"/>
        <w:rPr/>
      </w:pPr>
      <w:r>
        <w:rPr/>
        <w:t xml:space="preserve">Здесь необходимо использовать процесс, описанный в форме оценки заявки, для экспертизы протокола с поправками и связанных с ним документов. Необходимо отметить рекомендации членов ЛКБ по изменениям протокола и/или формы ИС в протоколе заседания как «Изменения, сделанные ЛКБ» и будут сообщены исследователю или в центр управления КИ.  </w:t>
      </w:r>
    </w:p>
    <w:p>
      <w:pPr>
        <w:pStyle w:val="Normal"/>
        <w:ind w:firstLine="709"/>
        <w:jc w:val="both"/>
        <w:rPr/>
      </w:pPr>
      <w:r>
        <w:rPr/>
        <w:t>Председатель проводит голосование по вопросам предложенных поправок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/>
        <w:t>Одобрить поправки к протоколу без изменений формы ИС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/>
      </w:pPr>
      <w:r>
        <w:rPr/>
        <w:t>Требовать изменения документов по предложенной поправке или ИС, указывая причину и действия для продолжения исследования с последующим решением Председател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/>
      </w:pPr>
      <w:r>
        <w:rPr/>
        <w:t>Требовать изменения документов по предложенной поправке или ИС, указывая причину и действия для продолжения исследования с последующим рассмотрением на заседании ЛКБ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rPr/>
      </w:pPr>
      <w:r>
        <w:rPr/>
        <w:t>Приостановить исследование, пока не будет получена дальнейшая информац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/>
      </w:pPr>
      <w:r>
        <w:rPr/>
        <w:t>Не приостанавливать исследование как уже одобренное, но запросить дальнейшую информацию о поправке и ее влиянии на ход одобренного исследован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/>
      </w:pPr>
      <w:r>
        <w:rPr/>
        <w:t xml:space="preserve">Не одобрить поправку, указывая причину, но позволить продолжить исследование как ранее одоб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ЛКБ одобряет поправку к протоколу, секретариат сообщает решение исследователю. </w:t>
      </w:r>
    </w:p>
    <w:p>
      <w:pPr>
        <w:pStyle w:val="Normal"/>
        <w:ind w:firstLine="709"/>
        <w:jc w:val="both"/>
        <w:rPr/>
      </w:pPr>
      <w:r>
        <w:rPr/>
        <w:t xml:space="preserve">Если ЛКБ не одобряет поправку, Председатель немедленно извещает исследователя письменно о принятом решении и причинах неодобрения поправки. </w:t>
      </w:r>
    </w:p>
    <w:p>
      <w:pPr>
        <w:pStyle w:val="Normal"/>
        <w:ind w:firstLine="709"/>
        <w:jc w:val="both"/>
        <w:rPr/>
      </w:pPr>
      <w:r>
        <w:rPr/>
        <w:t xml:space="preserve">Если ЛКБ  голосует за необходимость каких-либо модификаций документации или поправки к протоколу, Секретариат посылает письменный запрос заявителю сделать необходимые изменения и вновь предоставить документацию в ЛКБ . </w:t>
      </w:r>
    </w:p>
    <w:p>
      <w:pPr>
        <w:pStyle w:val="Normal"/>
        <w:ind w:firstLine="709"/>
        <w:jc w:val="both"/>
        <w:rPr/>
      </w:pPr>
      <w:r>
        <w:rPr/>
        <w:t xml:space="preserve">Председатель заполняет форму решения после его принятия на заседании ЛКБ . </w:t>
      </w:r>
    </w:p>
    <w:p>
      <w:pPr>
        <w:pStyle w:val="Normal"/>
        <w:jc w:val="both"/>
        <w:rPr>
          <w:b/>
          <w:b/>
          <w:bCs/>
        </w:rPr>
      </w:pPr>
      <w:r>
        <w:rPr/>
        <w:t>Необходимо хранить все формы, протокол заседания ЛКБ  по обсуждению и принятию решения как официальные документы процесса экспертизы поправ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</w:rPr>
        <w:t>Уведомление о решении</w:t>
      </w:r>
    </w:p>
    <w:p>
      <w:pPr>
        <w:pStyle w:val="Normal"/>
        <w:ind w:firstLine="567"/>
        <w:jc w:val="both"/>
        <w:rPr/>
      </w:pPr>
      <w:r>
        <w:rPr/>
        <w:t>Председатель ЛКБ  уведомляет заявителя о принятом решении устно после заседания ЛКБ, затем письменно не позднее 7 рабочих дней после завершения экспертизы.</w:t>
      </w:r>
    </w:p>
    <w:p>
      <w:pPr>
        <w:pStyle w:val="Normal"/>
        <w:ind w:firstLine="567"/>
        <w:jc w:val="both"/>
        <w:rPr/>
      </w:pPr>
      <w:r>
        <w:rPr/>
        <w:t>Председатель должен выслать электронную версию или факсом копию Формы заявки со своей подписью и датой одобрения в секретариат в течение одного дня, но не позднее, чем три рабочих дня после рассмот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Заполнение Формы заявки на экспертизу поправок</w:t>
      </w:r>
    </w:p>
    <w:p>
      <w:pPr>
        <w:pStyle w:val="Normal"/>
        <w:ind w:firstLine="567"/>
        <w:jc w:val="both"/>
        <w:rPr/>
      </w:pPr>
      <w:r>
        <w:rPr/>
        <w:t xml:space="preserve">Председатель ставит подпись и дату на оригинал формы и возвращает ее в секретариат не позднее 5 рабочих дней после экспертизы. </w:t>
      </w:r>
    </w:p>
    <w:p>
      <w:pPr>
        <w:pStyle w:val="Normal"/>
        <w:ind w:firstLine="567"/>
        <w:jc w:val="both"/>
        <w:rPr/>
      </w:pPr>
      <w:r>
        <w:rPr/>
        <w:t xml:space="preserve">Секретариат прикрепляет букву к номеру ПИ, которая соответствует номеру поправки. </w:t>
      </w:r>
    </w:p>
    <w:p>
      <w:pPr>
        <w:pStyle w:val="Normal"/>
        <w:ind w:firstLine="567"/>
        <w:jc w:val="both"/>
        <w:rPr/>
      </w:pPr>
      <w:r>
        <w:rPr/>
        <w:t xml:space="preserve">Секретариат подписывает и датирует оригинал фор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Уведомление заявителя </w:t>
      </w:r>
    </w:p>
    <w:p>
      <w:pPr>
        <w:pStyle w:val="Normal"/>
        <w:ind w:firstLine="709"/>
        <w:jc w:val="both"/>
        <w:rPr/>
      </w:pPr>
      <w:r>
        <w:rPr/>
        <w:t xml:space="preserve">Необходимо направить подписанную и датированную форму заявки на поправку заявителю для его отчета не позднее 7 рабочих дней. </w:t>
      </w:r>
    </w:p>
    <w:p>
      <w:pPr>
        <w:pStyle w:val="Normal"/>
        <w:ind w:firstLine="709"/>
        <w:jc w:val="both"/>
        <w:rPr/>
      </w:pPr>
      <w:r>
        <w:rPr/>
        <w:t xml:space="preserve">Заявитель должен в последующем предоставить в секретариат ЛКБ  чистую, то есть  исправленную версию ПИ и других документов (в соответствии с внесенными поправками, без подчеркиваний и исправлений).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/>
          <w:b/>
          <w:bCs/>
        </w:rPr>
      </w:pPr>
      <w:r>
        <w:rPr>
          <w:b/>
          <w:bCs/>
        </w:rPr>
        <w:t>Хранение документов</w:t>
      </w:r>
    </w:p>
    <w:p>
      <w:pPr>
        <w:pStyle w:val="Normal"/>
        <w:ind w:firstLine="720"/>
        <w:jc w:val="both"/>
        <w:rPr/>
      </w:pPr>
      <w:r>
        <w:rPr/>
        <w:t>Необходимо поместить оригиналы заполненных документов, исправленную версию ПИ и другие документы в папку протокола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82826578"/>
      <w:bookmarkStart w:id="8" w:name="_Hlk182825834"/>
      <w:bookmarkStart w:id="9" w:name="_Hlk182830600"/>
      <w:bookmarkStart w:id="10" w:name="_Hlk182831228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поправки к протоколу исследования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5"/>
        <w:gridCol w:w="1798"/>
        <w:gridCol w:w="1907"/>
        <w:gridCol w:w="10"/>
      </w:tblGrid>
      <w:tr>
        <w:trPr>
          <w:cantSplit w:val="true"/>
        </w:trPr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протокола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та подачи: </w:t>
            </w:r>
          </w:p>
        </w:tc>
      </w:tr>
      <w:tr>
        <w:trPr>
          <w:cantSplit w:val="true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/>
            </w:pPr>
            <w:r>
              <w:rPr/>
              <w:t>Название:</w:t>
            </w:r>
          </w:p>
        </w:tc>
      </w:tr>
      <w:tr>
        <w:trPr>
          <w:cantSplit w:val="true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ФИО исследователя: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aps/>
              </w:rPr>
              <w:t>Институт:</w:t>
            </w:r>
          </w:p>
          <w:p>
            <w:pPr>
              <w:pStyle w:val="Normal"/>
              <w:spacing w:before="100" w:after="1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Телефон:</w:t>
            </w:r>
          </w:p>
        </w:tc>
      </w:tr>
      <w:tr>
        <w:trPr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aps/>
              </w:rPr>
            </w:pPr>
            <w:r>
              <w:rPr>
                <w:caps/>
              </w:rPr>
              <w:t>дата одобрения: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Номер поправки: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боснование поправки: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Тип требуемой экспертизы по поправке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175" w:leader="none"/>
              </w:tabs>
              <w:spacing w:before="100" w:after="0"/>
              <w:rPr/>
            </w:pPr>
            <w:r>
              <w:rPr/>
              <w:t xml:space="preserve">Ускоренная (небольшие изменения)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175" w:leader="none"/>
              </w:tabs>
              <w:spacing w:before="100" w:after="0"/>
              <w:rPr/>
            </w:pPr>
            <w:r>
              <w:rPr/>
              <w:t>Полная экспертиза КБЭ  (более существенные изменения или изменения, значительно повышающие риск для участников исследования)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160" w:hanging="0"/>
              <w:rPr/>
            </w:pPr>
            <w:r>
              <w:rPr/>
              <w:t>Подписи:________________________ (ФИО исследователя)</w:t>
            </w:r>
          </w:p>
          <w:p>
            <w:pPr>
              <w:pStyle w:val="Normal"/>
              <w:ind w:left="216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 </w:t>
            </w:r>
            <w:r>
              <w:rPr/>
              <w:t xml:space="preserve">Дата:……………..  </w:t>
            </w:r>
            <w:r>
              <w:rPr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мментарии: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Ускоренная экспертиза   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Пол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</w:t>
            </w:r>
            <w:r>
              <w:rPr/>
              <w:t>Дата:  …………...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едседатель КБЭ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ол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дата: …………..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й Секретарь КБ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160" w:hanging="0"/>
              <w:jc w:val="right"/>
              <w:rPr/>
            </w:pPr>
            <w:r>
              <w:rPr>
                <w:b/>
                <w:bCs/>
              </w:rPr>
              <w:t xml:space="preserve">Номер протокола: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-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/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lineRule="auto" w:line="30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00"/>
        <w:ind w:left="0" w:right="-1" w:hanging="0"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«_________»___________________20___г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едседателю Локальной комиссии по биоэтике</w:t>
      </w:r>
    </w:p>
    <w:p>
      <w:pPr>
        <w:pStyle w:val="Normal"/>
        <w:jc w:val="right"/>
        <w:rPr/>
      </w:pPr>
      <w:r>
        <w:rPr/>
        <w:t>НАО «Медицинский университет Караганды»</w:t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.Ф.И.О…………… </w:t>
      </w:r>
    </w:p>
    <w:p>
      <w:pPr>
        <w:pStyle w:val="Normal"/>
        <w:jc w:val="right"/>
        <w:rPr/>
      </w:pPr>
      <w:r>
        <w:rPr/>
        <w:t>от ученая степень, должность Ф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этическое одоб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kk-KZ"/>
        </w:rPr>
      </w:pPr>
      <w:r>
        <w:rPr>
          <w:b/>
        </w:rPr>
        <w:t>Исследователь:</w:t>
      </w:r>
      <w:r>
        <w:rPr/>
        <w:t xml:space="preserve"> Ф.И.О. магистранта /докторанта,</w:t>
      </w:r>
      <w:r>
        <w:rPr>
          <w:lang w:val="kk-KZ"/>
        </w:rPr>
        <w:t xml:space="preserve"> шифр,</w:t>
      </w:r>
      <w:r>
        <w:rPr/>
        <w:t xml:space="preserve"> </w:t>
      </w:r>
      <w:r>
        <w:rPr>
          <w:lang w:val="kk-KZ"/>
        </w:rPr>
        <w:t>название специальности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b/>
        </w:rPr>
        <w:t>Руководитель исследования</w:t>
      </w:r>
      <w:r>
        <w:rPr/>
        <w:t>: Ф.И.О. руководителя, ученая степень, дол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Название протокола исследования: НАЗВА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Список Представленных документов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на одобрение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Форма заявки на первичную экспертизу (приложение 1) (ДАТА ПОДАЧИ)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Декларация о конфликте интересов главного исследователя</w:t>
      </w:r>
      <w:r>
        <w:rPr>
          <w:rFonts w:cs="Times New Roman" w:ascii="Times New Roman" w:hAnsi="Times New Roman"/>
          <w:bCs/>
          <w:sz w:val="24"/>
        </w:rPr>
        <w:t xml:space="preserve"> (приложение 2)</w:t>
      </w:r>
      <w:r>
        <w:rPr>
          <w:rFonts w:cs="Times New Roman" w:ascii="Times New Roman" w:hAnsi="Times New Roman"/>
          <w:sz w:val="24"/>
        </w:rPr>
        <w:t xml:space="preserve"> (ДАТА)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и сопровождающие документы: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Информации для участника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информированного согласия (ВЕРСИЯ, ДАТА, ЯЗЫК)</w:t>
      </w:r>
    </w:p>
    <w:p>
      <w:pPr>
        <w:pStyle w:val="Normal"/>
        <w:ind w:left="708" w:hanging="0"/>
        <w:rPr/>
      </w:pPr>
      <w:r>
        <w:rPr/>
        <w:t>o</w:t>
        <w:tab/>
        <w:t>Формы регистрации случаев (ДАТА)</w:t>
      </w:r>
    </w:p>
    <w:p>
      <w:pPr>
        <w:pStyle w:val="Normal"/>
        <w:ind w:left="708" w:hanging="0"/>
        <w:rPr/>
      </w:pPr>
      <w:r>
        <w:rPr/>
        <w:t>o</w:t>
        <w:tab/>
        <w:t>Бюджета исследования, его обоснование (ДАТА)</w:t>
      </w:r>
    </w:p>
    <w:p>
      <w:pPr>
        <w:pStyle w:val="Normal"/>
        <w:ind w:left="708" w:hanging="0"/>
        <w:rPr/>
      </w:pPr>
      <w:r>
        <w:rPr/>
        <w:t>o</w:t>
        <w:tab/>
        <w:t>Договора на исследование (ДАТА)</w:t>
      </w:r>
    </w:p>
    <w:p>
      <w:pPr>
        <w:pStyle w:val="Normal"/>
        <w:ind w:left="708" w:hanging="0"/>
        <w:rPr/>
      </w:pPr>
      <w:r>
        <w:rPr/>
        <w:t>o</w:t>
        <w:tab/>
        <w:t>Резюме исследователя (CV) (ДАТА)</w:t>
      </w:r>
    </w:p>
    <w:p>
      <w:pPr>
        <w:pStyle w:val="Normal"/>
        <w:ind w:left="708" w:hanging="0"/>
        <w:rPr/>
      </w:pPr>
      <w:r>
        <w:rPr/>
        <w:t>o</w:t>
        <w:tab/>
        <w:t>Брошюры исследователя (ВЕРСИЯ, ДАТА, ЯЗЫ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Контактное лицо:………………</w:t>
      </w:r>
    </w:p>
    <w:p>
      <w:pPr>
        <w:pStyle w:val="Normal"/>
        <w:rPr/>
      </w:pPr>
      <w:r>
        <w:rPr/>
        <w:t>Адрес:…………………….</w:t>
      </w:r>
    </w:p>
    <w:p>
      <w:pPr>
        <w:pStyle w:val="Normal"/>
        <w:rPr/>
      </w:pPr>
      <w:r>
        <w:rPr/>
        <w:t>Телефон: ……………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следователя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исследовани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</w:t>
      </w:r>
      <w:r>
        <w:br w:type="page"/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182826454"/>
      <w:bookmarkStart w:id="12" w:name="_Hlk182920403"/>
      <w:bookmarkEnd w:id="1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_Hlk182826454"/>
      <w:bookmarkStart w:id="14" w:name="_Hlk182920403"/>
      <w:bookmarkStart w:id="15" w:name="_Hlk182826454"/>
      <w:bookmarkStart w:id="16" w:name="_Hlk182920403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  <w:bookmarkStart w:id="17" w:name="_Hlk182826578"/>
      <w:bookmarkStart w:id="18" w:name="_Hlk182825834"/>
      <w:bookmarkStart w:id="19" w:name="_Hlk182830600"/>
      <w:bookmarkStart w:id="20" w:name="_Hlk182831228"/>
      <w:bookmarkStart w:id="21" w:name="_Hlk182826578"/>
      <w:bookmarkStart w:id="22" w:name="_Hlk182825834"/>
      <w:bookmarkStart w:id="23" w:name="_Hlk182830600"/>
      <w:bookmarkStart w:id="24" w:name="_Hlk182831228"/>
      <w:bookmarkEnd w:id="21"/>
      <w:bookmarkEnd w:id="22"/>
      <w:bookmarkEnd w:id="23"/>
      <w:bookmarkEnd w:id="2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Рассмотрение поправок к протоколу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1">
      <w:start w:val="8"/>
      <w:numFmt w:val="bullet"/>
      <w:lvlText w:val=""/>
      <w:lvlJc w:val="left"/>
      <w:pPr>
        <w:tabs>
          <w:tab w:val="num" w:pos="2175"/>
        </w:tabs>
        <w:ind w:left="2175" w:hanging="375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4z1">
    <w:name w:val="WW8Num14z1"/>
    <w:qFormat/>
    <w:rPr>
      <w:rFonts w:ascii="Webdings" w:hAnsi="Webdings" w:eastAsia="Times New Roman" w:cs="Angsana New"/>
    </w:rPr>
  </w:style>
  <w:style w:type="character" w:styleId="WW8Num14z4">
    <w:name w:val="WW8Num14z4"/>
    <w:qFormat/>
    <w:rPr>
      <w:rFonts w:ascii="Courier New" w:hAnsi="Courier New" w:cs="Times New Roman"/>
      <w:lang w:bidi="th-TH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Angsana New"/>
      <w:sz w:val="16"/>
      <w:szCs w:val="16"/>
      <w:lang w:val="en-US" w:bidi="th-TH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5:00Z</dcterms:created>
  <dc:creator>User</dc:creator>
  <dc:description/>
  <cp:keywords/>
  <dc:language>en-US</dc:language>
  <cp:lastModifiedBy>Эльмира Култанова</cp:lastModifiedBy>
  <cp:lastPrinted>2025-01-28T09:32:00Z</cp:lastPrinted>
  <dcterms:modified xsi:type="dcterms:W3CDTF">2025-01-28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87a13540e8d3d1e32eafe2cec66cb2c2bab278ed4928f77cd8f569d053f904</vt:lpwstr>
  </property>
  <property fmtid="{D5CDD505-2E9C-101B-9397-08002B2CF9AE}" pid="3" name="ICV">
    <vt:lpwstr>BEB7361D54034D52873A4545FF386F18</vt:lpwstr>
  </property>
  <property fmtid="{D5CDD505-2E9C-101B-9397-08002B2CF9AE}" pid="4" name="KSOProductBuildVer">
    <vt:lpwstr>1033-11.2.0.11486</vt:lpwstr>
  </property>
</Properties>
</file>