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13"/>
        <w:gridCol w:w="542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667"/>
            <w:bookmarkEnd w:id="1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ндартная операционная процедур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90-О-2023                                     Редакция №5</w:t>
            </w:r>
          </w:p>
        </w:tc>
      </w:tr>
      <w:tr>
        <w:trPr>
          <w:trHeight w:val="644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СМОТРЕНИЕ ЗАКЛЮЧИТЕЛЬНЫХ ОТЧЕТОВ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23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ашимов М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 утверждения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 в действи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трудники ЛК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b/>
          <w:bCs/>
          <w:lang w:val="ru-RU"/>
        </w:rPr>
        <w:t>ЦЕЛЬ -</w:t>
      </w:r>
      <w:r>
        <w:rPr>
          <w:rFonts w:cs="Times New Roman"/>
          <w:lang w:val="ru-RU"/>
        </w:rPr>
        <w:t xml:space="preserve"> описать экспертизу заключительного отчета по всем исследованиям, ранее одобренных локальной комиссией по биоэтике (ЛКБ).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bookmarkStart w:id="2" w:name="_Hlk18282521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ЛКБ и приказ Председателя правления АО «НИИКиВБ»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bookmarkStart w:id="3" w:name="_Hlk182825217"/>
      <w:bookmarkEnd w:id="3"/>
      <w:r>
        <w:rPr>
          <w:rFonts w:cs="Times New Roman"/>
          <w:b/>
          <w:bCs/>
          <w:lang w:val="ru-RU"/>
        </w:rPr>
        <w:t>ОБЛАСТЬ ПРИМЕНЕНИЯ:</w:t>
      </w:r>
      <w:r>
        <w:rPr>
          <w:rFonts w:cs="Times New Roman"/>
          <w:lang w:val="ru-RU"/>
        </w:rPr>
        <w:t xml:space="preserve"> СОП применима к экспертизе окончательного отчета, который является обязательной формой оценки всех исследований, представленной в виде письменного отчета в ЛКБ после завершения исследования.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/>
          <w:b/>
          <w:bCs/>
          <w:lang w:val="ru-RU"/>
        </w:rPr>
        <w:t>РАССМОТРЕНИЕ ЗАКЛЮЧИТЕЛЬНЫХ ОТЧЕТОВ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eastAsia="Angsana New" w:cs="Times New Roman"/>
          <w:lang w:val="ru-RU"/>
        </w:rPr>
      </w:pPr>
      <w:r>
        <w:rPr>
          <w:rFonts w:cs="Times New Roman"/>
          <w:b/>
          <w:bCs/>
          <w:lang w:val="ru-RU"/>
        </w:rPr>
        <w:t>Ответственность:</w:t>
      </w:r>
      <w:r>
        <w:rPr>
          <w:rFonts w:cs="Times New Roman"/>
          <w:lang w:val="ru-RU"/>
        </w:rPr>
        <w:t xml:space="preserve"> </w:t>
      </w:r>
      <w:r>
        <w:rPr>
          <w:rFonts w:eastAsia="Angsana New" w:cs="Times New Roman"/>
          <w:lang w:val="ru-RU"/>
        </w:rPr>
        <w:t>Секретариат несет ответственность за оценку полноты отчета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eastAsia="Angsana New" w:cs="Times New Roman"/>
          <w:lang w:val="ru-RU"/>
        </w:rPr>
      </w:pPr>
      <w:r>
        <w:rPr>
          <w:rFonts w:cs="Times New Roman"/>
          <w:b/>
          <w:bCs/>
          <w:lang w:val="ru-RU"/>
        </w:rPr>
        <w:t>Перед каждым заседанием</w:t>
      </w:r>
      <w:r>
        <w:rPr>
          <w:rFonts w:cs="Times New Roman"/>
          <w:lang w:val="ru-RU"/>
        </w:rPr>
        <w:t xml:space="preserve"> Секретариат проверяет представленный отчет и готовит резюме для Председателя ЛКБ, а также делает достаточное количество копий для членов ЭК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Angsana New" w:cs="Times New Roman"/>
          <w:lang w:val="ru-RU"/>
        </w:rPr>
      </w:pPr>
      <w:r>
        <w:rPr>
          <w:rFonts w:cs="Times New Roman"/>
          <w:b/>
          <w:bCs/>
          <w:lang w:val="ru-RU"/>
        </w:rPr>
        <w:t>Во время заседания</w:t>
      </w:r>
      <w:r>
        <w:rPr>
          <w:rFonts w:cs="Times New Roman"/>
          <w:lang w:val="ru-RU"/>
        </w:rPr>
        <w:t xml:space="preserve"> каждый член ЛКБ изучает копию окончательного отчета. Председатель или уполномоченное лицо проводит обсуждение по материалам отчета. В процессе дискуссии член ЛКБ может запросить консенсус по запросу дополнительной информации или других акций по отношению к исследователю. Принимается решение о последующих действиях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Angsana New" w:cs="Times New Roman"/>
          <w:lang w:val="ru-RU"/>
        </w:rPr>
      </w:pPr>
      <w:r>
        <w:rPr>
          <w:rFonts w:cs="Times New Roman"/>
          <w:b/>
          <w:bCs/>
          <w:lang w:val="ru-RU"/>
        </w:rPr>
        <w:t>После заседания</w:t>
      </w:r>
      <w:r>
        <w:rPr>
          <w:rFonts w:cs="Times New Roman"/>
          <w:lang w:val="ru-RU"/>
        </w:rPr>
        <w:t xml:space="preserve"> необходимо известить исследователя о принятом решении. Принять и зарегистрировать заключительный отчет. Записать решение в протоколе заседания. Получить копию окончательного отчета, подписанного Председателем или уполномоченным лицом. Направить письмо с подтверждением исследователю и затем направить в архив протокол исследования и отчет. 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cs="Times New Roman"/>
          <w:lang w:val="ru-RU"/>
        </w:rPr>
      </w:pPr>
      <w:bookmarkStart w:id="4" w:name="_Hlk182825834"/>
      <w:bookmarkStart w:id="5" w:name="_Hlk182830600"/>
      <w:bookmarkStart w:id="6" w:name="_Hlk182831228"/>
      <w:bookmarkStart w:id="7" w:name="_Hlk182834413"/>
      <w:bookmarkEnd w:id="4"/>
      <w:bookmarkEnd w:id="5"/>
      <w:bookmarkEnd w:id="6"/>
      <w:bookmarkEnd w:id="7"/>
      <w:r>
        <w:rPr>
          <w:rFonts w:cs="Times New Roman"/>
          <w:lang w:val="ru-RU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Форма заключительного отчета по исследованию</w:t>
      </w:r>
    </w:p>
    <w:p>
      <w:pPr>
        <w:pStyle w:val="Normal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800"/>
        <w:gridCol w:w="1260"/>
        <w:gridCol w:w="900"/>
        <w:gridCol w:w="198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ru-RU"/>
              </w:rPr>
              <w:t>Протокола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своенный</w:t>
            </w:r>
            <w:r>
              <w:rPr>
                <w:rFonts w:cs="Times New Roman"/>
                <w:sz w:val="22"/>
                <w:szCs w:val="22"/>
              </w:rPr>
              <w:t xml:space="preserve"> №: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rFonts w:cs="Times New Roman"/>
                <w:sz w:val="22"/>
                <w:szCs w:val="22"/>
              </w:rPr>
              <w:t xml:space="preserve"> /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Название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ФИО исследователя</w:t>
            </w:r>
            <w:r>
              <w:rPr>
                <w:rFonts w:cs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Тел.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Электронный адрес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ФИО спонсора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Адрес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Тел</w:t>
            </w:r>
            <w:r>
              <w:rPr>
                <w:rFonts w:cs="Times New Roman"/>
                <w:sz w:val="22"/>
                <w:szCs w:val="22"/>
              </w:rPr>
              <w:t>.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Электронный адрес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нтр проведения КИ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бщее кол-во участников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Число групп наблюдения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л-во участников, получивших ИНП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ые материалы исследования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Характер лечения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зы ИНП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должительность исследова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Цели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езультаты:</w:t>
            </w:r>
          </w:p>
          <w:p>
            <w:pPr>
              <w:pStyle w:val="3"/>
              <w:spacing w:before="0" w:after="1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спользуйте дополнительные листы, если необходимо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одпись исследователя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ата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Hlk182826454"/>
      <w:bookmarkStart w:id="9" w:name="_Hlk182920403"/>
      <w:bookmarkEnd w:id="8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ДОКУМЕНТИРОВАНИЕ: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человека и биомедицине (Овьедо, 4.04.1997)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port of CIOMS Working Group VI «Management of Safety Information from Clinical Trials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Ethical Guidelines for Epidemiological Studies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guidelines for ethical review of epidemiological studies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GCP Good Clinical Practice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Локальной комиссии по биоэтике АО «НИИК и ВБ»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ыми операционными процедурами ЛКБ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  <w:bookmarkStart w:id="10" w:name="_Hlk182826454"/>
      <w:bookmarkStart w:id="11" w:name="_Hlk182920403"/>
      <w:bookmarkStart w:id="12" w:name="_Hlk182826454"/>
      <w:bookmarkStart w:id="13" w:name="_Hlk182920403"/>
      <w:bookmarkEnd w:id="12"/>
      <w:bookmarkEnd w:id="13"/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bookmarkStart w:id="14" w:name="_Hlk182826578"/>
      <w:bookmarkEnd w:id="14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  <w:bookmarkStart w:id="15" w:name="_Hlk182826578"/>
      <w:bookmarkStart w:id="16" w:name="_Hlk182826578"/>
      <w:bookmarkEnd w:id="16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5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730" w:leader="none"/>
            </w:tabs>
            <w:jc w:val="both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СОП Рассмотрение заключительных отчетов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eastAsia="Times New Roman"/>
      <w:b/>
      <w:i w:val="false"/>
      <w:iCs/>
    </w:rPr>
  </w:style>
  <w:style w:type="character" w:styleId="WW8Num3z2">
    <w:name w:val="WW8Num3z2"/>
    <w:qFormat/>
    <w:rPr>
      <w:rFonts w:eastAsia="Times New Roman"/>
      <w:b/>
      <w:i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eastAsia="ja-JP" w:bidi="th-TH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04:00Z</dcterms:created>
  <dc:creator>1128-38</dc:creator>
  <dc:description/>
  <cp:keywords/>
  <dc:language>en-US</dc:language>
  <cp:lastModifiedBy>Эльмира Култанова</cp:lastModifiedBy>
  <cp:lastPrinted>2025-01-24T16:52:00Z</cp:lastPrinted>
  <dcterms:modified xsi:type="dcterms:W3CDTF">2025-01-29T01:54:00Z</dcterms:modified>
  <cp:revision>8</cp:revision>
  <dc:subject/>
  <dc:title>СОП по экспертизе окончательного отчета (№ 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44b5bc65b1159bbff246e170d5e67aa21e7580025fcebb2239b68b127c0026</vt:lpwstr>
  </property>
</Properties>
</file>