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113"/>
        <w:gridCol w:w="5425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7940</wp:posOffset>
                  </wp:positionV>
                  <wp:extent cx="1005205" cy="9017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82826667"/>
            <w:bookmarkStart w:id="1" w:name="_Hlk182826064"/>
            <w:bookmarkStart w:id="2" w:name="_Hlk182826667"/>
            <w:bookmarkStart w:id="3" w:name="_Hlk182826064"/>
            <w:bookmarkEnd w:id="2"/>
            <w:bookmarkEnd w:id="3"/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О «НИИКиВБ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тандартная операционная процедура</w:t>
            </w:r>
          </w:p>
          <w:p>
            <w:pPr>
              <w:pStyle w:val="Style13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yle13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yle13"/>
              <w:ind w:left="0" w:hanging="0"/>
              <w:jc w:val="both"/>
              <w:rPr/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Calibri"/>
                <w:b/>
                <w:bCs/>
              </w:rPr>
              <w:t>291-О-2023                                     Редакция №5</w:t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звание СО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БОТА С ДОКУМЕНТАМИ ТЕКУЩЕГО ИССЛЕДОВАНИЯ</w:t>
            </w:r>
          </w:p>
        </w:tc>
      </w:tr>
    </w:tbl>
    <w:p>
      <w:pPr>
        <w:pStyle w:val="Style13"/>
        <w:ind w:left="0" w:hanging="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37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твержд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едседатель Правления </w:t>
            </w:r>
          </w:p>
          <w:p>
            <w:pPr>
              <w:pStyle w:val="Style13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ашимов М.О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ата утверждения: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12.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ind w:left="0" w:hanging="0"/>
              <w:jc w:val="both"/>
              <w:rPr/>
            </w:pPr>
            <w:r>
              <w:rPr>
                <w:rFonts w:eastAsia="Calibri"/>
                <w:b/>
                <w:bCs/>
              </w:rPr>
              <w:t>Введение в действие: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.12.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трудники, отвечающие за выполнение процедуры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трудники ЛК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13"/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b/>
          <w:bCs/>
        </w:rPr>
        <w:t>ЦЕЛЬ -</w:t>
      </w:r>
      <w:r>
        <w:rPr/>
        <w:t xml:space="preserve"> обеспечить инструкциями по подготовке, распространению и делопроизводству с файлами текущих ПИ и другой документаций, одобренной Локальной комиссией по биоэтике (ЛКБ)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bookmarkStart w:id="4" w:name="_Hlk182825217"/>
      <w:bookmarkEnd w:id="4"/>
      <w:r>
        <w:rPr>
          <w:b/>
          <w:bCs/>
        </w:rPr>
        <w:t>ОСНОВАНИЕ:</w:t>
      </w:r>
      <w:r>
        <w:rPr/>
        <w:t xml:space="preserve"> Положение о ЛКБ и приказ Председателя правления АО «НИИКиВБ».</w:t>
      </w:r>
    </w:p>
    <w:p>
      <w:pPr>
        <w:pStyle w:val="Style13"/>
        <w:ind w:left="708" w:firstLine="567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bookmarkStart w:id="5" w:name="_Hlk182825217"/>
      <w:bookmarkEnd w:id="5"/>
      <w:r>
        <w:rPr>
          <w:b/>
          <w:bCs/>
        </w:rPr>
        <w:t>ОБЛАСТЬ ПРИМЕНЕНИЯ:</w:t>
      </w:r>
      <w:r>
        <w:rPr/>
        <w:t xml:space="preserve"> СОП применима ко всем файлам текущего исследования и всем относящимся к ним документам, которые содержатся в офисе ЛКБ. </w:t>
      </w:r>
    </w:p>
    <w:p>
      <w:pPr>
        <w:pStyle w:val="Style13"/>
        <w:spacing w:before="0" w:after="0"/>
        <w:ind w:left="0" w:firstLine="567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РАБОТА С ДОКУМЕНТАМИ ТЕКУЩЕГО ИССЛЕДОВАНИЯ    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>
          <w:b/>
          <w:bCs/>
        </w:rPr>
        <w:t>Ответственность:</w:t>
      </w:r>
      <w:r>
        <w:rPr/>
        <w:t xml:space="preserve"> </w:t>
      </w:r>
      <w:r>
        <w:rPr>
          <w:rFonts w:eastAsia="Angsana New"/>
        </w:rPr>
        <w:t>секретариат ЛКБ несет ответственность за подготовку, распространение, делопроизводство и хранение всех файлов в установленном порядке в течение определенного времени, в целях обеспечения конфиденциальности и возможности повторного использования в любое время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>
          <w:b/>
          <w:bCs/>
        </w:rPr>
        <w:t>Содержание файла текущего П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еобходимо сделать основную копию файла исследования. Далее получить, классифицировать и собрать вместе все необходимые документы вместе. Проверить, содержит ли файл исследования следующие документ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ригиналы заявок и другие документы, полученные во время исследован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Брошюра</w:t>
      </w:r>
      <w:r>
        <w:rPr>
          <w:lang w:val="en-US"/>
        </w:rPr>
        <w:t xml:space="preserve"> </w:t>
      </w:r>
      <w:r>
        <w:rPr/>
        <w:t>исследователя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подобные</w:t>
      </w:r>
      <w:r>
        <w:rPr>
          <w:lang w:val="en-US"/>
        </w:rPr>
        <w:t xml:space="preserve"> </w:t>
      </w:r>
      <w:r>
        <w:rPr/>
        <w:t>документы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исьмо-одобрение и другая корреспонденция, отправленная исследователю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добренные документы (ПИ, поправки к ПИ, документы ИС, рекламные материалы м др.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ообщения о НЯ, или полученные отчеты о безопасности исследуемого препарата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тчеты о результатах текущей экспертизы по ходу исследования (использовать папку со следующими данными на обложке: имя спонсора, номер протокола, номер ПИ, присвоенный секретариатом ЛКБ). </w:t>
      </w:r>
    </w:p>
    <w:p>
      <w:pPr>
        <w:pStyle w:val="TextBodyIndent"/>
        <w:spacing w:before="0" w:after="0"/>
        <w:ind w:left="0" w:firstLine="708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оместить в каждую папку в соответствии с маркировкой следующую информацию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/>
          <w:lang w:val="ru-RU"/>
        </w:rPr>
        <w:t xml:space="preserve">Имя спонсора и имя главного исследователя с контактной информацией (адрес, телефон/факс, электронный адрес), номер протокола и название ПИ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>Форма заявки ПИ на экспертизу, карта наблюдения за участниками исследования, брошюра исследователя, документы по ИС, рекламные материалы и материалы по набору участников, резюме исследователей и другие материалы, представленные исследователем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contextualSpacing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</w:rPr>
        <w:t>Работа с файлами текущего ПИ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Присвоить идентификационный номер файлам одобренного исследования, установленный секретариатом ЛКБ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Собрать все документы в файлах одобренного исследования определенным образом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 xml:space="preserve">Приклеить идентификационный лейбл на весь пакет документов.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 xml:space="preserve">Хранить весь пакет документов по текущему и рассматриваемому ПИ в безопасном месте.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 xml:space="preserve">Работать с файлами исследования в легко доступном и безопасном месте до момента экспертизы заключительного отчета и одобрения его ЛКБ.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Отправлять все файлы по закрытому ПИ в архив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 xml:space="preserve">Хранить файлы по закрытому ПИ в течение 5 лет после завершения исследования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>Примечание:</w:t>
      </w:r>
      <w:r>
        <w:rPr/>
        <w:t xml:space="preserve"> для многоцентровых исследований секретариату следует работать с файлами так, чтобы была возможность перекрестных ссылок без дублиров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3"/>
        <w:ind w:left="0" w:firstLine="567"/>
        <w:jc w:val="both"/>
        <w:rPr/>
      </w:pPr>
      <w:bookmarkStart w:id="6" w:name="_Hlk182826454"/>
      <w:bookmarkStart w:id="7" w:name="_Hlk182920403"/>
      <w:bookmarkStart w:id="8" w:name="_Hlk182825834"/>
      <w:bookmarkStart w:id="9" w:name="_Hlk182830600"/>
      <w:bookmarkStart w:id="10" w:name="_Hlk182831228"/>
      <w:bookmarkEnd w:id="6"/>
      <w:bookmarkEnd w:id="7"/>
      <w:bookmarkEnd w:id="8"/>
      <w:bookmarkEnd w:id="9"/>
      <w:bookmarkEnd w:id="10"/>
      <w:r>
        <w:rPr>
          <w:b/>
          <w:bCs/>
        </w:rPr>
        <w:t>ДОКУМЕНТИРОВАНИЕ:</w:t>
      </w:r>
    </w:p>
    <w:p>
      <w:pPr>
        <w:pStyle w:val="Style13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/>
        <w:t>Конституция Республики Казахстан, принята на республиканском референдуме 30 августа 1995 года (с изменениями и дополнениями по состоянию на 01.01.2023 года).</w:t>
      </w:r>
    </w:p>
    <w:p>
      <w:pPr>
        <w:pStyle w:val="Style13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/>
        <w:t>Кодекс Республики Казахстан "О здоровье народа и системе здравоохранения", утвержден Законом Республики Казахстан от 7 июля 2020 года № 360-VI ЗРК (с изменениями и дополнениями по состоянию на 22 октября 2024 года), в соответствии с главой 26 «Научная деятельность в области здравоохранения» статьей 228 «Комиссии по биоэтике».</w:t>
      </w:r>
    </w:p>
    <w:p>
      <w:pPr>
        <w:pStyle w:val="Style13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/>
        <w:t>Приказ Министра здравоохранения Республики Казахстан от 21.12. 2020 года № ҚР ДСМ-310/220 «Об утверждении Правил проведения биомедицинских исследований, и требований к исследовательским центрам».</w:t>
      </w:r>
    </w:p>
    <w:p>
      <w:pPr>
        <w:pStyle w:val="Style13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/>
        <w:t>Приказ Министерства Здравоохранения Республики Казахстан от 11 декабря 2020 года № КР ДСМ-248/2020 «Об утверждении правил проведения клинических исследований лекарственных средств и медицинских изделий, клинико-лабораторных испытаний медицинских изделий для диагностики вне живого организма (in vitro) и требования к клиническим базам и оказания государственной услуги Выдача разрешения на проведение клинического исследования и (или) испытания фармакологических и лекарственных средств, медицинских изделий».</w:t>
      </w:r>
    </w:p>
    <w:p>
      <w:pPr>
        <w:pStyle w:val="Style13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/>
        <w:t>Приказ Министерства Здравоохранения Республики Казахстан «Об утверждении Правил применения новых методов диагностики, лечения и медицинской реабилитации», в соответствии с этическими принципами, заложенными Хельсинкской декларацией Всемирной Медицинской Ассоциации № 21690 от 30 ноября 2020 года.</w:t>
      </w:r>
    </w:p>
    <w:p>
      <w:pPr>
        <w:pStyle w:val="Style13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/>
        <w:t>Стандарт надлежащей лабораторной практики (GLP), Приложение 1 к Приказу Министра здравоохранения и социального развития Республики Казахстан от 04.02. 2021 № ДСМ-15 «Об утверждении надлежащих фармацевтических практик»;</w:t>
      </w:r>
    </w:p>
    <w:p>
      <w:pPr>
        <w:pStyle w:val="Style13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/>
        <w:t xml:space="preserve">Стандарт надлежащей клинической практики (GCP), Приложение 2 к Приказу Министра здравоохранения и социального развития Республики Казахстан от 04.02 2021 года № ДСМ-15 «Об утверждении надлежащих фармацевтических практик». </w:t>
      </w:r>
    </w:p>
    <w:p>
      <w:pPr>
        <w:pStyle w:val="Style13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/>
        <w:t>Хельсинская декларация Всемирной медицинской ассоциации «Рекомендации для врачей, занимающихся биомедицинскими исследованиями с участием людей», принятая 18-й Всемирной медицинской ассамблеей (Финляндия, 1964г.) и все ее последующие редакции.</w:t>
      </w:r>
    </w:p>
    <w:p>
      <w:pPr>
        <w:pStyle w:val="Style13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/>
        <w:t>Конвенция о правах человека и биомедицине (Овьедо, 4.04.1997).</w:t>
      </w:r>
    </w:p>
    <w:p>
      <w:pPr>
        <w:pStyle w:val="Style13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/>
        <w:t>Руководство Всемирной организации здравоохранения для работы комитетов по этике, проводящим экспертизу биомедицинских исследований TDR/PRD/ETHICS/2000.1 (Женева, 2000 г).</w:t>
      </w:r>
    </w:p>
    <w:p>
      <w:pPr>
        <w:pStyle w:val="Style13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/>
        <w:t>Руководство CIOMS «Международные этические руководящие принципы для исследований в области здоровья с участием людей».</w:t>
      </w:r>
    </w:p>
    <w:p>
      <w:pPr>
        <w:pStyle w:val="Style13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lang w:val="en-US"/>
        </w:rPr>
      </w:pPr>
      <w:r>
        <w:rPr>
          <w:lang w:val="en-US"/>
        </w:rPr>
        <w:t>Report of CIOMS Working Group VI «Management of Safety Information from Clinical Trials».</w:t>
      </w:r>
    </w:p>
    <w:p>
      <w:pPr>
        <w:pStyle w:val="Style13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/>
        <w:t>Руководство</w:t>
      </w:r>
      <w:r>
        <w:rPr>
          <w:lang w:val="en-US"/>
        </w:rPr>
        <w:t xml:space="preserve"> CIOMS «International Ethical Guidelines for Epidemiological Studies».</w:t>
      </w:r>
    </w:p>
    <w:p>
      <w:pPr>
        <w:pStyle w:val="Style13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lang w:val="en-US"/>
        </w:rPr>
      </w:pPr>
      <w:r>
        <w:rPr/>
        <w:t>Руководство</w:t>
      </w:r>
      <w:r>
        <w:rPr>
          <w:lang w:val="en-US"/>
        </w:rPr>
        <w:t xml:space="preserve"> CIOMS «International guidelines for ethical review of epidemiological studies».</w:t>
      </w:r>
    </w:p>
    <w:p>
      <w:pPr>
        <w:pStyle w:val="Style13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lang w:val="en-US"/>
        </w:rPr>
      </w:pPr>
      <w:r>
        <w:rPr>
          <w:lang w:val="en-US"/>
        </w:rPr>
        <w:t>ICH GCP Good Clinical Practice.</w:t>
      </w:r>
    </w:p>
    <w:p>
      <w:pPr>
        <w:pStyle w:val="Style13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/>
        <w:t>Европейской Конвенцией по защите прав позвоночных животных, используемых в экспериментальных и других научных целях (ETS N 123) - Страсбург, 18 марта 1986 года.</w:t>
      </w:r>
    </w:p>
    <w:p>
      <w:pPr>
        <w:pStyle w:val="Style13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/>
        <w:t>Положением о Локальной комиссии по биоэтике АО «НИИК и ВБ».</w:t>
      </w:r>
    </w:p>
    <w:p>
      <w:pPr>
        <w:pStyle w:val="Style13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/>
        <w:t>Стандартными операционными процедурами ЛКБ.</w:t>
      </w:r>
    </w:p>
    <w:p>
      <w:pPr>
        <w:pStyle w:val="Normal"/>
        <w:spacing w:before="0" w:after="160"/>
        <w:rPr>
          <w:highlight w:val="yellow"/>
        </w:rPr>
      </w:pPr>
      <w:r>
        <w:rPr>
          <w:highlight w:val="yellow"/>
        </w:rPr>
      </w:r>
      <w:bookmarkStart w:id="11" w:name="_Hlk182826454"/>
      <w:bookmarkStart w:id="12" w:name="_Hlk182920403"/>
      <w:bookmarkStart w:id="13" w:name="_Hlk182826454"/>
      <w:bookmarkStart w:id="14" w:name="_Hlk182920403"/>
      <w:bookmarkEnd w:id="13"/>
      <w:bookmarkEnd w:id="14"/>
      <w:r>
        <w:br w:type="page"/>
      </w:r>
    </w:p>
    <w:p>
      <w:pPr>
        <w:pStyle w:val="Normal"/>
        <w:spacing w:before="0" w:after="160"/>
        <w:jc w:val="center"/>
        <w:rPr>
          <w:b/>
          <w:b/>
        </w:rPr>
      </w:pPr>
      <w:bookmarkStart w:id="15" w:name="_Hlk182826578"/>
      <w:bookmarkEnd w:id="15"/>
      <w:r>
        <w:rPr>
          <w:b/>
        </w:rPr>
        <w:t>РЕГИСТРАЦИИ ИЗМЕ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22"/>
        <w:gridCol w:w="1665"/>
        <w:gridCol w:w="1665"/>
        <w:gridCol w:w="1557"/>
        <w:gridCol w:w="141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раздела, подраздела пункта Положения к которому относится измен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в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№, дата приказ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внес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 лица, внесшего измен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ЛИСТ ОЗНАКОМ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275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п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</w:r>
      <w:bookmarkStart w:id="16" w:name="_Hlk182825834"/>
      <w:bookmarkStart w:id="17" w:name="_Hlk182830600"/>
      <w:bookmarkStart w:id="18" w:name="_Hlk182831228"/>
      <w:bookmarkStart w:id="19" w:name="_Hlk182826578"/>
      <w:bookmarkStart w:id="20" w:name="_Hlk182825834"/>
      <w:bookmarkStart w:id="21" w:name="_Hlk182830600"/>
      <w:bookmarkStart w:id="22" w:name="_Hlk182831228"/>
      <w:bookmarkStart w:id="23" w:name="_Hlk182826578"/>
      <w:bookmarkEnd w:id="20"/>
      <w:bookmarkEnd w:id="21"/>
      <w:bookmarkEnd w:id="22"/>
      <w:bookmarkEnd w:id="23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left"/>
      <w:tblInd w:w="-9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946"/>
      <w:gridCol w:w="1553"/>
    </w:tblGrid>
    <w:tr>
      <w:trPr/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 w:cs="Times New Roman"/>
              <w:b w:val="false"/>
              <w:b w:val="false"/>
              <w:bCs w:val="false"/>
              <w:sz w:val="20"/>
              <w:szCs w:val="20"/>
              <w:u w:val="none"/>
              <w:lang w:val="ru-RU"/>
            </w:rPr>
          </w:pPr>
          <w:r>
            <w:rPr>
              <w:rFonts w:eastAsia="Calibri" w:cs="Times New Roman"/>
              <w:b w:val="false"/>
              <w:bCs w:val="false"/>
              <w:sz w:val="20"/>
              <w:szCs w:val="20"/>
              <w:u w:val="none"/>
              <w:lang w:val="ru-RU"/>
            </w:rPr>
            <w:t>АО НИИ КиВБ</w:t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2730" w:leader="none"/>
            </w:tabs>
            <w:jc w:val="both"/>
            <w:rPr>
              <w:rFonts w:eastAsia="Calibri" w:cs="Times New Roman"/>
              <w:b w:val="false"/>
              <w:b w:val="false"/>
              <w:bCs w:val="false"/>
              <w:sz w:val="20"/>
              <w:szCs w:val="20"/>
              <w:u w:val="none"/>
              <w:lang w:val="ru-RU"/>
            </w:rPr>
          </w:pPr>
          <w:r>
            <w:rPr>
              <w:rFonts w:eastAsia="Calibri" w:cs="Times New Roman"/>
              <w:b w:val="false"/>
              <w:bCs w:val="false"/>
              <w:sz w:val="20"/>
              <w:szCs w:val="20"/>
              <w:u w:val="none"/>
              <w:lang w:val="ru-RU"/>
            </w:rPr>
            <w:t>СОП Работа с документами текущего исследования</w:t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 w:cs="Times New Roman"/>
              <w:b w:val="false"/>
              <w:b w:val="false"/>
              <w:bCs w:val="false"/>
              <w:sz w:val="20"/>
              <w:szCs w:val="20"/>
              <w:u w:val="none"/>
              <w:lang w:val="ru-RU"/>
            </w:rPr>
          </w:pPr>
          <w:r>
            <w:rPr>
              <w:rFonts w:eastAsia="Calibri" w:cs="Times New Roman"/>
              <w:b w:val="false"/>
              <w:bCs w:val="false"/>
              <w:sz w:val="20"/>
              <w:szCs w:val="20"/>
              <w:u w:val="none"/>
              <w:lang w:val="ru-RU"/>
            </w:rPr>
            <w:t>Редакция 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ngsana New"/>
      <w:b/>
      <w:bCs/>
      <w:u w:val="single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  <w:i w:val="false"/>
      <w:i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b/>
      <w:i w:val="false"/>
      <w:iCs/>
    </w:rPr>
  </w:style>
  <w:style w:type="character" w:styleId="WW8Num6z1">
    <w:name w:val="WW8Num6z1"/>
    <w:qFormat/>
    <w:rPr>
      <w:b/>
      <w:bCs/>
      <w:i w:val="false"/>
      <w:iCs/>
    </w:rPr>
  </w:style>
  <w:style w:type="character" w:styleId="WW8Num6z2">
    <w:name w:val="WW8Num6z2"/>
    <w:qFormat/>
    <w:rPr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bidi="th-TH"/>
    </w:rPr>
  </w:style>
  <w:style w:type="character" w:styleId="WW8Num15z0">
    <w:name w:val="WW8Num15z0"/>
    <w:qFormat/>
    <w:rPr>
      <w:rFonts w:ascii="Times New Roman" w:hAnsi="Times New Roman" w:cs="Gautami"/>
    </w:rPr>
  </w:style>
  <w:style w:type="character" w:styleId="WW8Num16z0">
    <w:name w:val="WW8Num16z0"/>
    <w:qFormat/>
    <w:rPr>
      <w:rFonts w:ascii="Times New Roman" w:hAnsi="Times New Roman" w:cs="Wingdings"/>
      <w:sz w:val="16"/>
      <w:szCs w:val="16"/>
      <w:lang w:bidi="th-TH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Angsana New"/>
      <w:b/>
      <w:bCs/>
      <w:sz w:val="24"/>
      <w:szCs w:val="24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ngsana New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b/>
      <w:bCs/>
      <w:u w:val="single"/>
      <w:lang w:val="en-US" w:bidi="th-TH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09:00Z</dcterms:created>
  <dc:creator>1128-38</dc:creator>
  <dc:description/>
  <cp:keywords/>
  <dc:language>en-US</dc:language>
  <cp:lastModifiedBy>Эльмира Култанова</cp:lastModifiedBy>
  <cp:lastPrinted>2025-01-24T16:55:00Z</cp:lastPrinted>
  <dcterms:modified xsi:type="dcterms:W3CDTF">2025-01-29T01:54:00Z</dcterms:modified>
  <cp:revision>7</cp:revision>
  <dc:subject/>
  <dc:title>СОП по работе с файлами текущего исследования ( № 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3d5c7db53282272abf0055a505211d9b87e667d2601ec2ef733858867702d43</vt:lpwstr>
  </property>
</Properties>
</file>