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064"/>
            <w:bookmarkStart w:id="1" w:name="_Hlk182826667"/>
            <w:bookmarkStart w:id="2" w:name="_Hlk182826064"/>
            <w:bookmarkStart w:id="3" w:name="_Hlk182826667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95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РАССМОТРЕНИЕ СЕРЬЕЗНЫХ НЕЖЕЛАТЕЛЬНЫХ ЯВЛЕНИЙ</w:t>
            </w:r>
          </w:p>
        </w:tc>
      </w:tr>
    </w:tbl>
    <w:p>
      <w:pPr>
        <w:pStyle w:val="Style12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Style12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1 ЦЕЛЬ -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обеспечить инструкциями по экспертизе и последующих отчетах о серьезных нежелательных или непредвиденных явлениях (СНЯ или ННЯ) в ходе любого текущего исследования, одобренного локальной комиссией по биоэтике (ЛКБ). Факт развития СНЯ или ННЯ должен быть зарегистрирован исследователем или спонсором в виде отчета и представлен в течение 10 рабочих дней от момента развития явления, а также должен быть включен в отчет по текущей экспертизе, представленный в ЛКБ. 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желательные риски иногда раскрываются в течение выполнения исследования. Информация о влиянии на соотношение риск/польза должна быть незамедлительно сообщена в ЛКБ для оценки адекватности защиты участников исследования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предвиденные риски могут включать любые явления, влияющие, по мнению исследователя, на права, благополучие или безопасность участников исследова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4" w:name="_Hlk182825217"/>
      <w:bookmarkEnd w:id="4"/>
      <w:r>
        <w:rPr>
          <w:b/>
          <w:bCs/>
          <w:szCs w:val="24"/>
          <w:lang w:val="ru-RU"/>
        </w:rPr>
        <w:t>ОСНОВАНИЕ:</w:t>
      </w:r>
      <w:r>
        <w:rPr>
          <w:szCs w:val="24"/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Normal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 к экспертизе отчетов от исследователей о СНЯ или ННЯ. Данные отчета могут быть использованы в работе членов этической комиссии, спонсора, местного инспектора, или других заинтересованных сторон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ССМОТРЕНИЕ СЕРЬЕЗНЫХ НЕЖЕЛАТЕЛЬНЫХ ЯВЛЕНИЙ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Основная обязанность ЛКБ – проводить экспертизу и принимать меры по СНЯ и ННЯ, увеличивающие риск для участников или затрагивающие другие этические проблемы. Кроме того, комиссия имеет право играть роль медиатора (посредника) при определенных обстоятельствах. 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ЛКБ должна также убедиться, что исследователи осведомлены о нормах или процедурах относительно отчетности и требований по текущей экспертизе. </w:t>
      </w:r>
    </w:p>
    <w:p>
      <w:pPr>
        <w:pStyle w:val="Normal"/>
        <w:ind w:firstLine="567"/>
        <w:jc w:val="both"/>
        <w:rPr>
          <w:rFonts w:eastAsia="Angsana New" w:cs="Times New Roman"/>
          <w:lang w:val="ru-RU"/>
        </w:rPr>
      </w:pPr>
      <w:r>
        <w:rPr>
          <w:rFonts w:eastAsia="Angsana New" w:cs="Times New Roman"/>
          <w:lang w:val="ru-RU"/>
        </w:rPr>
        <w:t xml:space="preserve">Секретариат несет ответственность за первичную оценку отчетов и определение необходимости их рассмотрения на заседании ЛКБ, или непосредственно Председателем, другими квалифицированными членами ЛКБ или экспертам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едварительное рассмотрение и определение вида экспертизы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или члены ЛКБ изучают оценку эксперта для определения необходимости проведения полной экспертизы на заседании ЛКБ, или непосредственно Председателем или другими квалифицированными членами ЛКБ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ритерии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для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экспертиз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НЯ в качестве неизвестного или непохож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передают Председателю ЛКБ для ознакомления и определения, может ли отчет быть рассмотрен на ближайшем заседании ЛК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ка НЯ как вероятно или возможно имеющего связь с исследуемым продук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включается в повестку ближайшего заседания с участием всех членов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о безопасности протокола исследования был уже рассмотрен на заседании ЛКБ, однако повторно представлен другим исследователем, участвующим в многократном исследовании (данное извещение не требует полной экспертизы на заседании комиссии и рассматривается Председателем или квалифицированными членами ЛКБ и секретариатом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цедуры во время заседания ЛКБ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 ознакомления и проведения экспертизы отчета, Председатель или эксперт ЛКБ инициирует обсуждение исследования о похожих случаях НЯ. При необходимости Председатель или любой другой член комиссии может предложить следующее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просить поправки к протоколу или форме информированного согласия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Запросить дальнейшую информацию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- Приостановить или прекратить исследование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/>
          <w:lang w:val="ru-RU"/>
        </w:rPr>
        <w:t xml:space="preserve">Если любые из вышеуказанных действий были предприняты, секретариат ЛКБ или эксперт извещает исследователя о них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сли не было предпринято никаких действий, то указывается соответствующая отметка в протоколе заседания и выдается разрешение на продолжение исследования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готовит проект письма исследователю или в исследовательский центр о том, какие действия должны быть предприняты в соответствии с решением этической комиссии. Председатель утверждает, подписывает письмо и указывает дату.  Письмо направляется адресату и фиксируется дата отправки. </w:t>
      </w:r>
      <w:r>
        <w:br w:type="page"/>
      </w:r>
    </w:p>
    <w:p>
      <w:pPr>
        <w:pStyle w:val="Heading1"/>
        <w:ind w:right="714" w:firstLine="567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Heading1"/>
        <w:jc w:val="center"/>
        <w:rPr/>
      </w:pPr>
      <w:r>
        <w:rPr/>
        <w:t>Отчет о серьезных нежелательных явл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80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Основной исследователь</w:t>
            </w:r>
            <w:r>
              <w:rPr>
                <w:rFonts w:cs="Times New Roman"/>
                <w:b w:val="false"/>
                <w:bCs w:val="false"/>
              </w:rPr>
              <w:t>:……………………………………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Заявка №</w:t>
            </w:r>
            <w:r>
              <w:rPr>
                <w:rFonts w:cs="Times New Roman"/>
                <w:b w:val="false"/>
                <w:bCs w:val="false"/>
              </w:rPr>
              <w:t xml:space="preserve">:             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</w:t>
            </w:r>
            <w:r>
              <w:rPr>
                <w:rFonts w:cs="Times New Roman"/>
                <w:b w:val="false"/>
                <w:bCs w:val="false"/>
              </w:rPr>
              <w:t xml:space="preserve"> /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  <w:r>
              <w:rPr>
                <w:rFonts w:cs="Times New Roman"/>
                <w:b w:val="false"/>
                <w:bCs w:val="false"/>
              </w:rPr>
              <w:t xml:space="preserve"> -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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Протокол №</w:t>
            </w:r>
            <w:r>
              <w:rPr>
                <w:rFonts w:cs="Times New Roman"/>
                <w:b w:val="false"/>
                <w:bCs w:val="false"/>
              </w:rPr>
              <w:t>.: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Название ИП или ИМП</w:t>
            </w:r>
            <w:r>
              <w:rPr>
                <w:rFonts w:cs="Times New Roman"/>
                <w:b w:val="false"/>
                <w:bCs w:val="false"/>
              </w:rPr>
              <w:t>………………………..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сообщения:……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первич.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 повтор.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возникновения:……...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rFonts w:cs="Times New Roman"/>
                <w:b w:val="false"/>
                <w:bCs w:val="false"/>
                <w:lang w:val="ru-RU"/>
              </w:rPr>
              <w:t>Спонсор</w:t>
            </w:r>
            <w:r>
              <w:rPr>
                <w:rFonts w:cs="Times New Roman"/>
                <w:b w:val="false"/>
                <w:bCs w:val="false"/>
              </w:rPr>
              <w:t>:…………………………………………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Дата первого использования</w:t>
            </w:r>
            <w:r>
              <w:rPr>
                <w:rFonts w:cs="Times New Roman"/>
                <w:b w:val="false"/>
                <w:bCs w:val="false"/>
              </w:rPr>
              <w:t>:</w:t>
            </w:r>
            <w:r>
              <w:rPr>
                <w:rFonts w:cs="Times New Roman"/>
                <w:b w:val="false"/>
                <w:bCs w:val="false"/>
                <w:lang w:val="ru-RU"/>
              </w:rPr>
              <w:t>……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15"/>
        <w:gridCol w:w="338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Номер и инициалы участника</w:t>
            </w:r>
            <w:r>
              <w:rPr>
                <w:rFonts w:cs="Times New Roman"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Возраст</w:t>
            </w:r>
            <w:r>
              <w:rPr>
                <w:rFonts w:cs="Times New Roman"/>
              </w:rPr>
              <w:t>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Муж</w:t>
            </w:r>
            <w:r>
              <w:rPr>
                <w:rFonts w:cs="Times New Roman"/>
              </w:rPr>
              <w:t xml:space="preserve">.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lang w:val="ru-RU"/>
              </w:rPr>
              <w:t>Жен.</w:t>
            </w:r>
          </w:p>
        </w:tc>
      </w:tr>
    </w:tbl>
    <w:p>
      <w:pPr>
        <w:pStyle w:val="Contents1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раткая история болезни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абораторные данные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НЯ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Лечение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езультат: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здоров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олжение</w:t>
            </w:r>
          </w:p>
        </w:tc>
      </w:tr>
    </w:tbl>
    <w:p>
      <w:pPr>
        <w:pStyle w:val="Contents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яжесть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мерть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Угроза жизни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спитализация: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впервые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дл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валидно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рожденные аномали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>Другие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вязь с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НП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Прибор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lang w:val="ru-RU"/>
              </w:rPr>
              <w:t xml:space="preserve"> Исследова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змож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ероят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ределенно связа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известно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ПИ</w:t>
            </w:r>
            <w:r>
              <w:rPr>
                <w:rFonts w:cs="Times New Roman"/>
              </w:rPr>
              <w:t>?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                                предложения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Рекомендуемые изменения в ИС</w:t>
            </w:r>
            <w:r>
              <w:rPr>
                <w:rFonts w:cs="Times New Roman"/>
              </w:rPr>
              <w:t>?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  <w:r>
              <w:rPr>
                <w:rFonts w:cs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приложить предложени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694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ассмотрено</w:t>
            </w:r>
            <w:r>
              <w:rPr>
                <w:rFonts w:cs="Times New Roman"/>
              </w:rPr>
              <w:t>:…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………………………………………………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:……………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йствия</w:t>
            </w:r>
            <w:r>
              <w:rPr>
                <w:rFonts w:cs="Times New Roman"/>
              </w:rPr>
              <w:t>:………</w:t>
            </w:r>
          </w:p>
        </w:tc>
      </w:tr>
    </w:tbl>
    <w:p>
      <w:pPr>
        <w:pStyle w:val="Style12"/>
        <w:ind w:left="0"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7" w:name="_Hlk182920403"/>
      <w:bookmarkStart w:id="8" w:name="_Hlk182831228"/>
      <w:bookmarkStart w:id="9" w:name="_Hlk182826534"/>
      <w:bookmarkStart w:id="10" w:name="_Hlk182826454"/>
      <w:bookmarkStart w:id="11" w:name="_Hlk182920403"/>
      <w:bookmarkStart w:id="12" w:name="_Hlk182831228"/>
      <w:bookmarkStart w:id="13" w:name="_Hlk182826534"/>
      <w:bookmarkStart w:id="14" w:name="_Hlk182826454"/>
      <w:bookmarkEnd w:id="11"/>
      <w:bookmarkEnd w:id="12"/>
      <w:bookmarkEnd w:id="13"/>
      <w:bookmarkEnd w:id="14"/>
      <w:r>
        <w:br w:type="page"/>
      </w:r>
    </w:p>
    <w:p>
      <w:pPr>
        <w:pStyle w:val="Style12"/>
        <w:ind w:left="0" w:firstLine="567"/>
        <w:jc w:val="both"/>
        <w:rPr>
          <w:b/>
          <w:b/>
          <w:bCs/>
          <w:szCs w:val="24"/>
        </w:rPr>
      </w:pPr>
      <w:bookmarkStart w:id="15" w:name="_Hlk182920403"/>
      <w:bookmarkStart w:id="16" w:name="_Hlk182826534"/>
      <w:bookmarkStart w:id="17" w:name="_Hlk182826454"/>
      <w:bookmarkStart w:id="18" w:name="_Hlk182825834"/>
      <w:bookmarkStart w:id="19" w:name="_Hlk182830600"/>
      <w:bookmarkEnd w:id="15"/>
      <w:bookmarkEnd w:id="16"/>
      <w:bookmarkEnd w:id="17"/>
      <w:bookmarkEnd w:id="18"/>
      <w:bookmarkEnd w:id="19"/>
      <w:r>
        <w:rPr>
          <w:b/>
          <w:bCs/>
          <w:szCs w:val="24"/>
        </w:rPr>
        <w:t>ДОКУМЕНТИРОВАНИЕ: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6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r>
        <w:br w:type="page"/>
      </w:r>
    </w:p>
    <w:p>
      <w:pPr>
        <w:pStyle w:val="Style12"/>
        <w:ind w:left="0" w:firstLine="708"/>
        <w:jc w:val="center"/>
        <w:rPr>
          <w:b/>
          <w:b/>
        </w:rPr>
      </w:pPr>
      <w:bookmarkStart w:id="20" w:name="_Hlk182826578"/>
      <w:bookmarkEnd w:id="20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1" w:name="_Hlk182831228"/>
      <w:bookmarkStart w:id="22" w:name="_Hlk182825834"/>
      <w:bookmarkStart w:id="23" w:name="_Hlk182830600"/>
      <w:bookmarkStart w:id="24" w:name="_Hlk182826578"/>
      <w:bookmarkStart w:id="25" w:name="_Hlk182831228"/>
      <w:bookmarkStart w:id="26" w:name="_Hlk182825834"/>
      <w:bookmarkStart w:id="27" w:name="_Hlk182830600"/>
      <w:bookmarkStart w:id="28" w:name="_Hlk182826578"/>
      <w:bookmarkEnd w:id="25"/>
      <w:bookmarkEnd w:id="26"/>
      <w:bookmarkEnd w:id="27"/>
      <w:bookmarkEnd w:id="2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Рассмотрение серьезных нежелательных явлений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i w:val="false"/>
      <w:iCs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Contents1">
    <w:name w:val="TOC 1"/>
    <w:basedOn w:val="Normal"/>
    <w:next w:val="Normal"/>
    <w:pPr>
      <w:spacing w:lineRule="exact" w:line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1:00Z</dcterms:created>
  <dc:creator>1128-38</dc:creator>
  <dc:description/>
  <cp:keywords/>
  <dc:language>en-US</dc:language>
  <cp:lastModifiedBy>Эльмира Култанова</cp:lastModifiedBy>
  <cp:lastPrinted>2025-01-28T09:25:00Z</cp:lastPrinted>
  <dcterms:modified xsi:type="dcterms:W3CDTF">2025-01-29T01:55:00Z</dcterms:modified>
  <cp:revision>9</cp:revision>
  <dc:subject/>
  <dc:title>СОП по экспертизе отчетов о нежелательных явлениях (НЯ)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fe12f4ea732c6e96ea167ee82eb2f4a3661ef1f0156959598e147d1f11fde1</vt:lpwstr>
  </property>
</Properties>
</file>