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064"/>
            <w:bookmarkStart w:id="1" w:name="_Hlk182826667"/>
            <w:bookmarkStart w:id="2" w:name="_Hlk182826064"/>
            <w:bookmarkStart w:id="3" w:name="_Hlk182826667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96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ИНСПЕКТИРОВАНИЕ ИССЛЕДОВАТЕЛЬСКОГО ЦЕНТРА</w:t>
            </w:r>
          </w:p>
        </w:tc>
      </w:tr>
    </w:tbl>
    <w:p>
      <w:pPr>
        <w:pStyle w:val="Style14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 ЦЕЛЬ</w:t>
      </w:r>
      <w:r>
        <w:rPr>
          <w:rFonts w:cs="Times New Roman"/>
          <w:lang w:val="ru-RU"/>
        </w:rPr>
        <w:t xml:space="preserve"> -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описать процедуру инспектирования исследовательского центра с целью проведения мониторинга его деятельности и соответствия GCP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  <w:bookmarkStart w:id="4" w:name="_Hlk182825217"/>
      <w:bookmarkStart w:id="5" w:name="_Hlk182825217"/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cs="Times New Roman"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  <w:t>ОСНОВАНИЕ:</w:t>
      </w:r>
      <w:r>
        <w:rPr>
          <w:rFonts w:cs="Times New Roman"/>
          <w:szCs w:val="24"/>
          <w:lang w:val="ru-RU"/>
        </w:rPr>
        <w:t xml:space="preserve"> Положение о ЛКБ и приказ Председателя правления АО «НИИКиВБ».</w:t>
      </w:r>
      <w:bookmarkEnd w:id="5"/>
    </w:p>
    <w:p>
      <w:pPr>
        <w:pStyle w:val="Style14"/>
        <w:spacing w:before="0" w:after="0"/>
        <w:ind w:left="0" w:firstLine="567"/>
        <w:contextualSpacing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szCs w:val="24"/>
          <w:lang w:val="ru-RU"/>
        </w:rPr>
        <w:t>ОБЛАСТЬ ПРИМЕНЕНИЯ:</w:t>
      </w:r>
      <w:r>
        <w:rPr>
          <w:rFonts w:cs="Times New Roman"/>
          <w:szCs w:val="24"/>
          <w:lang w:val="ru-RU"/>
        </w:rPr>
        <w:t xml:space="preserve"> СОП применима к любому визиту и/или мониторингу любого исследовательского центра как указано в одобренном ЛКБ протоколе, в котором определены места выполнения/проведения лабораторных процедур. </w:t>
      </w:r>
    </w:p>
    <w:p>
      <w:pPr>
        <w:pStyle w:val="Normal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eastAsia="Calibri" w:cs="Times New Roman"/>
          <w:b/>
          <w:bCs/>
          <w:lang w:val="ru-RU"/>
        </w:rPr>
        <w:t>ИНСПЕКТИРОВАНИЕ ИССЛЕДОВАТЕЛЬСКОГО ЦЕНТРА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</w:t>
      </w:r>
      <w:r>
        <w:rPr>
          <w:rFonts w:eastAsia="Angsana New" w:cs="Times New Roman"/>
          <w:lang w:val="ru-RU"/>
        </w:rPr>
        <w:t xml:space="preserve">ЛКБ несет ответственность за назначение квалифицированных экспертов для проведения от их имени инспекции на местах выполнения одобренных проектов. </w:t>
      </w:r>
      <w:r>
        <w:rPr>
          <w:rFonts w:cs="Times New Roman"/>
          <w:lang w:val="ru-RU"/>
        </w:rPr>
        <w:t>Члены ЛКБ или секретариат (по согласованию с Председателем) могут инициировать оценку ИЦ по определенному случаю или текущему аудиту.</w:t>
      </w:r>
      <w:r>
        <w:rPr>
          <w:rFonts w:eastAsia="Angsana New" w:cs="Times New Roman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Выбор исследовательского центра для посещения</w:t>
      </w:r>
    </w:p>
    <w:p>
      <w:pPr>
        <w:pStyle w:val="TextBody"/>
        <w:spacing w:before="120" w:after="0"/>
        <w:ind w:firstLine="567"/>
        <w:rPr/>
      </w:pPr>
      <w:r>
        <w:rPr>
          <w:rFonts w:cs="Times New Roman"/>
          <w:lang w:val="ru-RU"/>
        </w:rPr>
        <w:t xml:space="preserve">Секретарь совместно с Председателем периодически просматривает базу данных по ранее представленным/одобренным протоколам исследования. </w:t>
      </w:r>
    </w:p>
    <w:p>
      <w:pPr>
        <w:pStyle w:val="TextBody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ыбирать  ИЦ для мониторинга  необходимо по следующим критериям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Когда ЛКБ впервые утверждает основного исследователя для исследовательского проекта, посещение ИЦ планируется в определенное время после начала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Ц впервые участвует в исследов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меются отчеты по значительным непредвиденным явления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Количество исследований выполняемых в И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Частота представления протоколов для экспертизы в ЛКБ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Несоответствие или сомнения по выполнению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Частое отклонение окончательных отче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b/>
          <w:b/>
          <w:bCs/>
          <w:lang w:val="ru-RU"/>
        </w:rPr>
      </w:pPr>
      <w:r>
        <w:rPr>
          <w:rFonts w:eastAsia="Angsana New" w:cs="Times New Roman"/>
          <w:b/>
          <w:bCs/>
          <w:lang w:val="ru-RU"/>
        </w:rPr>
        <w:t xml:space="preserve">Перед посещением. </w:t>
      </w:r>
      <w:r>
        <w:rPr>
          <w:rFonts w:cs="Times New Roman"/>
          <w:lang w:val="ru-RU"/>
        </w:rPr>
        <w:t>Секретариат ЛКБ должен проинформировать ИЦ о предстоящем визите. Необходимо согласовать время визита с ИЦ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о время посещения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необходимо получить контрольный лист. Представитель ЛКБ должен изучить форму ИС чтобы убедиться, что используется последняя одобренная версия; изучить выборочно документы участников исследования, чтобы убедиться, что они подписывают одобренные версии ИС. Также провести наблюдение в лабораториях и другие объектах исследования в ИЦ. Рекомендуется собрать мнения участников исследования. Затем обсудить результаты визи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сле посещения</w:t>
      </w:r>
      <w:r>
        <w:rPr>
          <w:rFonts w:cs="Times New Roman"/>
          <w:lang w:val="ru-RU"/>
        </w:rPr>
        <w:t xml:space="preserve"> представитель ЛКБ должен написать отчет в течение 2-х недель по результатам инспекции.  Отчет о посещении ИЦ рассматривается на ближайшем заседании ЛКБ, после чего необходимо направить по одному экземпляру отчета в ЛКБ  и ИЦ. </w:t>
      </w:r>
      <w:r>
        <w:br w:type="page"/>
      </w:r>
    </w:p>
    <w:p>
      <w:pPr>
        <w:pStyle w:val="Style14"/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КУМЕНТИРОВАНИЕ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6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Style14"/>
        <w:ind w:left="0" w:firstLine="708"/>
        <w:jc w:val="both"/>
        <w:rPr>
          <w:rFonts w:eastAsia="Angsana New" w:cs="Times New Roman"/>
          <w:b/>
          <w:b/>
          <w:bCs/>
          <w:highlight w:val="yellow"/>
          <w:lang w:val="ru-RU"/>
        </w:rPr>
      </w:pPr>
      <w:r>
        <w:rPr>
          <w:rFonts w:eastAsia="Angsana New" w:cs="Times New Roman"/>
          <w:b/>
          <w:bCs/>
          <w:highlight w:val="yellow"/>
          <w:lang w:val="ru-RU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bookmarkStart w:id="6" w:name="_Hlk182920403"/>
      <w:bookmarkStart w:id="7" w:name="_Hlk182831228"/>
      <w:bookmarkStart w:id="8" w:name="_Hlk182826534"/>
      <w:bookmarkStart w:id="9" w:name="_Hlk182826454"/>
      <w:bookmarkEnd w:id="6"/>
      <w:bookmarkEnd w:id="7"/>
      <w:bookmarkEnd w:id="8"/>
      <w:bookmarkEnd w:id="9"/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учета результатов инспектирования</w:t>
      </w:r>
    </w:p>
    <w:p>
      <w:pPr>
        <w:pStyle w:val="Foot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61"/>
        <w:gridCol w:w="1139"/>
        <w:gridCol w:w="540"/>
        <w:gridCol w:w="2700"/>
      </w:tblGrid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заявки.: </w:t>
            </w:r>
            <w:r>
              <w:rPr>
                <w:rFonts w:eastAsia="Webdings" w:cs="Webdings" w:ascii="Webdings" w:hAnsi="Webdings"/>
                <w:b/>
                <w:bCs/>
              </w:rPr>
              <w:t></w:t>
            </w:r>
            <w:r>
              <w:rPr>
                <w:b/>
                <w:bCs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</w:rPr>
              <w:t></w:t>
            </w:r>
            <w:r>
              <w:rPr>
                <w:b/>
                <w:bCs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</w:rPr>
              <w:t>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посещения: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вание исследования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ой исследовател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л.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ститут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онсор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уемое число участников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ктическое число участников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стояние ИЦ (оборудование, средства, помещения)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/>
              <w:t>удовл.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удовл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орма ИС одобренная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Да</w:t>
              <w:tab/>
              <w:tab/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желательные явления были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ступления от ПИ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Есть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Своевременно ли заполняются карты участников исследования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Хранятся ли документы и ИП под замком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остаточно ли защищены участники исследования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Да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Удовл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ментарии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Есть ли спорные вопросы?</w:t>
            </w:r>
          </w:p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айте детал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должительность визита:  …….час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:    </w:t>
              <w:tab/>
              <w:tab/>
              <w:t>Конец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/>
            </w:pPr>
            <w:r>
              <w:rPr>
                <w:rFonts w:cs="Times New Roman"/>
                <w:lang w:val="ru-RU"/>
              </w:rPr>
              <w:t>ФИО члена ЛКБ/представителя</w:t>
            </w:r>
            <w:r>
              <w:rPr>
                <w:rFonts w:cs="Times New Roman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pacing w:before="120" w:after="120"/>
              <w:rPr/>
            </w:pPr>
            <w:r>
              <w:rPr/>
              <w:t>Заполнен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мечание: обязательно заполнить графы с комментариями</w:t>
      </w:r>
    </w:p>
    <w:p>
      <w:pPr>
        <w:pStyle w:val="Heading1"/>
        <w:ind w:right="714" w:firstLine="567"/>
        <w:jc w:val="righ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10" w:name="_Hlk182826454"/>
      <w:bookmarkStart w:id="11" w:name="_Hlk182830600"/>
      <w:bookmarkStart w:id="12" w:name="_Hlk182826454"/>
      <w:bookmarkStart w:id="13" w:name="_Hlk182830600"/>
      <w:bookmarkEnd w:id="12"/>
      <w:bookmarkEnd w:id="13"/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bookmarkStart w:id="14" w:name="_Hlk182920403"/>
      <w:bookmarkStart w:id="15" w:name="_Hlk182825834"/>
      <w:bookmarkStart w:id="16" w:name="_Hlk182920403"/>
      <w:bookmarkStart w:id="17" w:name="_Hlk182825834"/>
      <w:bookmarkEnd w:id="16"/>
      <w:bookmarkEnd w:id="17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8" w:name="_Hlk182826534"/>
      <w:bookmarkStart w:id="19" w:name="_Hlk182826578"/>
      <w:bookmarkEnd w:id="18"/>
      <w:bookmarkEnd w:id="19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0" w:name="_Hlk182831228"/>
      <w:bookmarkStart w:id="21" w:name="_Hlk182830600"/>
      <w:bookmarkStart w:id="22" w:name="_Hlk182825834"/>
      <w:bookmarkStart w:id="23" w:name="_Hlk182826578"/>
      <w:bookmarkStart w:id="24" w:name="_Hlk182831228"/>
      <w:bookmarkStart w:id="25" w:name="_Hlk182830600"/>
      <w:bookmarkStart w:id="26" w:name="_Hlk182825834"/>
      <w:bookmarkStart w:id="27" w:name="_Hlk182826578"/>
      <w:bookmarkEnd w:id="24"/>
      <w:bookmarkEnd w:id="25"/>
      <w:bookmarkEnd w:id="26"/>
      <w:bookmarkEnd w:id="27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Инспектирование исследовательского центр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i w:val="false"/>
      <w:iCs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character" w:styleId="Style12">
    <w:name w:val="Основной текст Знак"/>
    <w:qFormat/>
    <w:rPr>
      <w:rFonts w:cs="Angsana New"/>
      <w:sz w:val="24"/>
      <w:szCs w:val="24"/>
      <w:lang w:val="en-US" w:bidi="th-TH"/>
    </w:rPr>
  </w:style>
  <w:style w:type="character" w:styleId="Style13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Contents1">
    <w:name w:val="TOC 1"/>
    <w:basedOn w:val="Normal"/>
    <w:next w:val="Normal"/>
    <w:pPr>
      <w:spacing w:lineRule="exact" w:line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1:00Z</dcterms:created>
  <dc:creator>1128-38</dc:creator>
  <dc:description/>
  <cp:keywords/>
  <dc:language>en-US</dc:language>
  <cp:lastModifiedBy>Эльмира Култанова</cp:lastModifiedBy>
  <dcterms:modified xsi:type="dcterms:W3CDTF">2025-01-29T01:56:00Z</dcterms:modified>
  <cp:revision>9</cp:revision>
  <dc:subject/>
  <dc:title>СОП по экспертизе отчетов о нежелательных явлениях (НЯ)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fe12f4ea732c6e96ea167ee82eb2f4a3661ef1f0156959598e147d1f11fde1</vt:lpwstr>
  </property>
</Properties>
</file>