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3"/>
        <w:gridCol w:w="5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064"/>
            <w:bookmarkStart w:id="1" w:name="_Hlk182826667"/>
            <w:bookmarkStart w:id="2" w:name="_Hlk182826064"/>
            <w:bookmarkStart w:id="3" w:name="_Hlk182826667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8-О-2023                                     Редакция №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НЕОЧЕРЕДНОЕ СОВЕЩАНИЕ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>Цель -</w:t>
      </w:r>
      <w:r>
        <w:rPr/>
        <w:t xml:space="preserve"> охарактеризовать процесс организации внеочередного (экстренного) совещания и обеспечить инструкциями по экспертизе и одобрению исследовательской деятельности путем проведения экстренного совещания. </w:t>
      </w:r>
      <w:bookmarkStart w:id="4" w:name="_Hlk182825217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>ОСНОВАНИЕ:</w:t>
      </w:r>
      <w:r>
        <w:rPr/>
        <w:t xml:space="preserve"> Положение о ЛКБ и приказ Председателя правления АО «НИИКиВБ».</w:t>
      </w:r>
    </w:p>
    <w:p>
      <w:pPr>
        <w:pStyle w:val="Normal"/>
        <w:ind w:left="567" w:hanging="0"/>
        <w:jc w:val="both"/>
        <w:rPr/>
      </w:pPr>
      <w:r>
        <w:rPr/>
      </w:r>
      <w:bookmarkEnd w:id="4"/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>ОБЛАСТЬ ПРИМЕНЕНИЯ:</w:t>
      </w:r>
      <w:r>
        <w:rPr/>
        <w:t xml:space="preserve"> данная СОП применима к экстренным совещаниям ЛКБ. </w:t>
      </w:r>
    </w:p>
    <w:p>
      <w:pPr>
        <w:pStyle w:val="TextBody"/>
        <w:ind w:firstLine="567"/>
        <w:rPr/>
      </w:pPr>
      <w:r>
        <w:rPr>
          <w:rFonts w:cs="Times New Roman"/>
          <w:lang w:val="ru-RU"/>
        </w:rPr>
        <w:t xml:space="preserve">Экстренные совещания могут назначаться для экспертизы/вынесения решения по вопросам безопасности в случае наличия угрозы для жизни участников исследования, новым исследованиям, дополнительным исследователям, текущей экспертизе, поправок к протоколу и другой деятельности, требующей присутствия всех членов ЛКБ.  </w:t>
      </w:r>
    </w:p>
    <w:p>
      <w:pPr>
        <w:pStyle w:val="TextBody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экспертизе обычных медицинских исследований для участия в экстренном совещании можно пригласить врача, чтобы он представил подробную информацию о медицинской помощи, оказываемой участникам исследования. Например, для некоторых стоматологических исследований можно пригласить врача-стоматолога. </w:t>
      </w:r>
    </w:p>
    <w:p>
      <w:pPr>
        <w:pStyle w:val="TextBody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ВНЕОЧЕРЕДНОЕ СОВЕЩАНИЕ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bCs/>
        </w:rPr>
        <w:t>Ответственность:</w:t>
      </w:r>
      <w:r>
        <w:rPr/>
        <w:t xml:space="preserve"> </w:t>
      </w:r>
      <w:r>
        <w:rPr>
          <w:rFonts w:eastAsia="Angsana New"/>
        </w:rPr>
        <w:t xml:space="preserve">Председатель ЛКБ созывает экстренное совещание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bCs/>
        </w:rPr>
        <w:t>Перед совещанием</w:t>
      </w:r>
      <w:r>
        <w:rPr/>
        <w:t xml:space="preserve"> необходимо принять решение о созыве экстренного совещания на основании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просы, требующие немедленного рассмотрения, которые могут повлиять на пользу обществу, национальную экономику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явление непредвиденных и серьезных нежелательных явлений (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en-US"/>
        </w:rPr>
      </w:pPr>
      <w:r>
        <w:rPr/>
        <w:t>Вопросы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рт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ругие причин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обходимо проинформировать членов ЛКБ и приглашенных лиц о совещании, включая, по крайней мере, одного научного сотрудника, одного члена комиссии, не являющегося научным сотрудником, эксперта по рассматриваемому вопросу и врача. Также необходимо пригласить одного эксперта для изучения документов. </w:t>
      </w:r>
    </w:p>
    <w:p>
      <w:pPr>
        <w:pStyle w:val="Normal"/>
        <w:ind w:firstLine="567"/>
        <w:jc w:val="both"/>
        <w:rPr/>
      </w:pPr>
      <w:r>
        <w:rPr/>
        <w:t xml:space="preserve">Далее необходимо подготовить пакет документов для участников экстренного совещания. Приложить явочный лист участников совещания с указанием даты, времени, списка участников, их телефонными номерами, номер протокола совещания и подписи участников как подтверждение их учас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Во время совещания </w:t>
      </w:r>
      <w:r>
        <w:rPr>
          <w:b/>
          <w:bCs/>
        </w:rPr>
        <w:t xml:space="preserve">необходимо определить кворум и следовать следующим СОПам: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рганизация ЭК (СОП №277-О-2023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оцесс подачи заявки и протокола исследования (СОП№281-О-2023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Форма оценки исследования (СОП№282-О-2023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Ускоренная экспертиза (СОП№284-О-2023)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ервоначальное рассмотрение поданных заявок и протоколов (СОП№283-О-2023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/>
        <w:t xml:space="preserve">После совещания необходимо следовать соответствующему СОПу. 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82826454"/>
      <w:bookmarkStart w:id="6" w:name="_Hlk182920403"/>
      <w:bookmarkStart w:id="7" w:name="_Hlk182826578"/>
      <w:bookmarkStart w:id="8" w:name="_Hlk182825834"/>
      <w:bookmarkStart w:id="9" w:name="_Hlk182830600"/>
      <w:bookmarkStart w:id="10" w:name="_Hlk182831228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bookmarkStart w:id="11" w:name="_Hlk182826454"/>
      <w:bookmarkStart w:id="12" w:name="_Hlk182920403"/>
      <w:bookmarkEnd w:id="11"/>
      <w:bookmarkEnd w:id="12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_Hlk182826578"/>
      <w:bookmarkStart w:id="14" w:name="_Hlk182825834"/>
      <w:bookmarkStart w:id="15" w:name="_Hlk182830600"/>
      <w:bookmarkStart w:id="16" w:name="_Hlk182831228"/>
      <w:bookmarkStart w:id="17" w:name="_Hlk182826578"/>
      <w:bookmarkStart w:id="18" w:name="_Hlk182825834"/>
      <w:bookmarkStart w:id="19" w:name="_Hlk182830600"/>
      <w:bookmarkStart w:id="20" w:name="_Hlk182831228"/>
      <w:bookmarkEnd w:id="17"/>
      <w:bookmarkEnd w:id="18"/>
      <w:bookmarkEnd w:id="19"/>
      <w:bookmarkEnd w:id="2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lang w:val="ru-RU"/>
            </w:rPr>
          </w:pPr>
          <w:bookmarkStart w:id="21" w:name="_Hlk188857764"/>
          <w:bookmarkEnd w:id="21"/>
          <w:r>
            <w:rPr>
              <w:rFonts w:eastAsia="Calibri" w:cs="Times New Roman"/>
              <w:b w:val="false"/>
              <w:bCs w:val="false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Внеочередное совещание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/>
      <w:b/>
      <w:sz w:val="24"/>
      <w:szCs w:val="24"/>
    </w:rPr>
  </w:style>
  <w:style w:type="character" w:styleId="WW8Num9z2">
    <w:name w:val="WW8Num9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b/>
      <w:bCs/>
      <w:u w:val="single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1:00Z</dcterms:created>
  <dc:creator>1128-38</dc:creator>
  <dc:description/>
  <cp:keywords/>
  <dc:language>en-US</dc:language>
  <cp:lastModifiedBy>Эльмира Култанова</cp:lastModifiedBy>
  <cp:lastPrinted>2025-01-27T08:11:00Z</cp:lastPrinted>
  <dcterms:modified xsi:type="dcterms:W3CDTF">2025-01-29T01:57:00Z</dcterms:modified>
  <cp:revision>8</cp:revision>
  <dc:subject/>
  <dc:title>СОП по экстренному совещанию ( № 20)</dc:title>
</cp:coreProperties>
</file>