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3"/>
        <w:gridCol w:w="5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921478"/>
            <w:bookmarkStart w:id="1" w:name="_Hlk182826064"/>
            <w:bookmarkStart w:id="2" w:name="_Hlk182826667"/>
            <w:bookmarkStart w:id="3" w:name="_Hlk182921478"/>
            <w:bookmarkStart w:id="4" w:name="_Hlk182826064"/>
            <w:bookmarkStart w:id="5" w:name="_Hlk182826667"/>
            <w:bookmarkEnd w:id="3"/>
            <w:bookmarkEnd w:id="4"/>
            <w:bookmarkEnd w:id="5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ндартная операционная процедура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299-О-2023                                     Редакция №5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ХРАНЕНИЕ КОНФИНДЕНЦИАЛЬНОСТИ ДОКУМЕНТАЦИИ</w:t>
            </w:r>
          </w:p>
        </w:tc>
      </w:tr>
    </w:tbl>
    <w:p>
      <w:pPr>
        <w:pStyle w:val="Style13"/>
        <w:ind w:left="0" w:hanging="0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едседатель Правления </w:t>
            </w:r>
          </w:p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шимов М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 утверждения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</w:rPr>
              <w:t>Введение в действи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трудники ЛК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13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</w:rPr>
        <w:t>ЦЕЛЬ:</w:t>
      </w:r>
      <w:r>
        <w:rPr/>
        <w:t xml:space="preserve"> описать процедуру обращения с оригиналами документов для обеспечения их конфиденциальности.  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bookmarkStart w:id="6" w:name="_Hlk182825217"/>
      <w:bookmarkEnd w:id="6"/>
      <w:r>
        <w:rPr>
          <w:b/>
          <w:bCs/>
        </w:rPr>
        <w:t>ОСНОВАНИЕ:</w:t>
      </w:r>
      <w:r>
        <w:rPr/>
        <w:t xml:space="preserve"> Положение о ЛКБ и приказ Председателя правления АО «НИИКиВБ».</w:t>
      </w:r>
    </w:p>
    <w:p>
      <w:pPr>
        <w:pStyle w:val="Normal"/>
        <w:ind w:firstLine="567"/>
        <w:jc w:val="both"/>
        <w:rPr/>
      </w:pPr>
      <w:r>
        <w:rPr/>
      </w:r>
      <w:bookmarkStart w:id="7" w:name="_Hlk182825217"/>
      <w:bookmarkStart w:id="8" w:name="_Hlk182825217"/>
      <w:bookmarkEnd w:id="8"/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</w:rPr>
        <w:t>ОБЛАСТЬ ПРИМЕНЕНИЯ:</w:t>
      </w:r>
      <w:r>
        <w:rPr/>
        <w:t xml:space="preserve"> СОП применима ко всем видам обработки, распространения и хранения представленных на экспертизу протоколов, документов ЛКБ, переписки с экспертами, аудиторов и обществен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>СОХРАНЕНИЕ КОНФИДЕНЦИАЛЬНОСТИ ДОКУМЕНТАЦИ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Angsana New"/>
        </w:rPr>
      </w:pPr>
      <w:r>
        <w:rPr>
          <w:b/>
          <w:bCs/>
        </w:rPr>
        <w:t>Ответственность:</w:t>
      </w:r>
      <w:r>
        <w:rPr/>
        <w:t xml:space="preserve"> соблюдение конфиденциальности в отношении протоколов исследования, документов ЛКБ, корреспонденции с экспертами и аудиторами является обязательной для членов ЛКБ и персонала, которые подписывают соглашение о конфиденциальности с институтом. </w:t>
      </w:r>
      <w:r>
        <w:rPr>
          <w:rFonts w:eastAsia="Angsana New"/>
        </w:rPr>
        <w:t xml:space="preserve"> Секретариат и члены ЛКБ несут ответственность за обеспечение конфиденциальности в случае использования копий документов посторонними лицами (не членами ЛКБ). </w:t>
      </w:r>
    </w:p>
    <w:p>
      <w:pPr>
        <w:pStyle w:val="Normal"/>
        <w:ind w:firstLine="567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Angsana New"/>
          <w:b/>
          <w:b/>
          <w:bCs/>
        </w:rPr>
      </w:pPr>
      <w:r>
        <w:rPr>
          <w:b/>
          <w:bCs/>
        </w:rPr>
        <w:t xml:space="preserve">Доступ к документам ЛКБ </w:t>
      </w:r>
    </w:p>
    <w:p>
      <w:pPr>
        <w:pStyle w:val="Normal"/>
        <w:ind w:firstLine="567"/>
        <w:jc w:val="both"/>
        <w:rPr/>
      </w:pPr>
      <w:r>
        <w:rPr/>
        <w:t xml:space="preserve">Члены ЛКБ подписывают соглашение о конфиденциальности до начала какой-либо деятельности, а также имеют доступ ко всем документам ЛКБ и могут запрашивать и использовать оригиналы и копии оригиналов документов ЛКБ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екретариат ЛКБ </w:t>
      </w:r>
      <w:r>
        <w:rPr/>
        <w:t xml:space="preserve">подписывает соглашение о конфиденциальности </w:t>
      </w:r>
      <w:r>
        <w:rPr>
          <w:bCs/>
        </w:rPr>
        <w:t xml:space="preserve">и </w:t>
      </w:r>
      <w:r>
        <w:rPr/>
        <w:t xml:space="preserve">имеет доступ к любым документам, представленным в ЛКБ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Классификация конфиденциальных документов </w:t>
      </w:r>
    </w:p>
    <w:p>
      <w:pPr>
        <w:pStyle w:val="TextBodyIndent"/>
        <w:spacing w:before="120" w:after="0"/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лены ЛКБ рассматривают следующие виды документов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Протоколы исследований и относящиеся к ним документы (карты участников, документы ИС, дневники, научные документы, заключения по экспертизе и др.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Документы ЛКБ (СОПы, протоколы заседаний, рекомендации и решения)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ереписка (эксперты, заявители, аудиторы, участники и др.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римечание:</w:t>
      </w:r>
      <w:r>
        <w:rPr/>
        <w:t xml:space="preserve"> копии всех документов, включая черновики и последующие окончательные версии документов, должны храниться конфиденциально, за исключением случаев, указанных ниж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Копирование конфиденциальных документов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Копии документов, включая черновики и окончательные версии, являются конфиденциальными, их размножение и вынос запрещены, за исключением тех случаев, когда есть необходимость в их ежедневном использовании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Копирование разрешено: </w:t>
      </w:r>
    </w:p>
    <w:p>
      <w:pPr>
        <w:pStyle w:val="Normal"/>
        <w:numPr>
          <w:ilvl w:val="0"/>
          <w:numId w:val="3"/>
        </w:numPr>
        <w:ind w:left="0" w:firstLine="567"/>
        <w:jc w:val="left"/>
        <w:rPr/>
      </w:pPr>
      <w:r>
        <w:rPr>
          <w:rFonts w:eastAsia="Angsana New"/>
        </w:rPr>
        <w:t xml:space="preserve">Только по запросу членов ЛКБ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left"/>
        <w:rPr/>
      </w:pPr>
      <w:r>
        <w:rPr>
          <w:rFonts w:eastAsia="Angsana New"/>
        </w:rPr>
        <w:t xml:space="preserve">Только сотрудникам секретариата ЛКБ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left"/>
        <w:rPr/>
      </w:pPr>
      <w:r>
        <w:rPr/>
        <w:t xml:space="preserve">Секретарь ЛКБ может обратиться к кому-либо за оказанием помощи, но отвечает за соблюдение конфиденциальности всех документ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писок копий должен храниться в секретариате ЛКБ и должен содержать: Ф.И.О., подпись получателя, Ф.И.О. сотрудника секретариата, который сделал копию; число сделанных копий и регистрацию о копировании. </w:t>
      </w:r>
    </w:p>
    <w:p>
      <w:pPr>
        <w:pStyle w:val="Normal"/>
        <w:ind w:firstLine="567"/>
        <w:jc w:val="both"/>
        <w:rPr/>
      </w:pPr>
      <w:r>
        <w:rPr/>
        <w:t xml:space="preserve">Копии документов лицам, не являющимися членами ЛКБ (включая Секретаря), могут быть выданы только на основании разрешения Председателя ЛКБ и после подписания Формы о соблюдении конфиденциальности. Копии, сделанные для лиц, не являющихся членами ЛКБ,  должны быть зарегистрированы как в списке запрашиваемых копий ЛКБ, так и в списке копий оригиналов документов. </w:t>
      </w:r>
    </w:p>
    <w:p>
      <w:pPr>
        <w:pStyle w:val="Normal"/>
        <w:ind w:firstLine="567"/>
        <w:jc w:val="both"/>
        <w:rPr/>
      </w:pPr>
      <w:r>
        <w:rPr/>
        <w:t xml:space="preserve">Список копий с оригиналов документов должен храниться с оригиналами документов. Список копий оригиналов документов не является конфиденциальным документом и может быть выдан по запросу.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Список запрашиваемых копий документов ЛКБ</w:t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2019"/>
        <w:gridCol w:w="861"/>
        <w:gridCol w:w="2145"/>
        <w:gridCol w:w="1095"/>
        <w:gridCol w:w="1425"/>
        <w:gridCol w:w="73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ый докум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п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/>
            </w:pPr>
            <w:r>
              <w:rPr/>
              <w:t>ФИО получ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 секретариа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Список копий оригиналов докум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/>
          <w:b/>
          <w:bCs/>
          <w:i/>
          <w:iCs/>
          <w:u w:val="non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Название документа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057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0"/>
        <w:gridCol w:w="1980"/>
        <w:gridCol w:w="785"/>
        <w:gridCol w:w="2221"/>
        <w:gridCol w:w="1095"/>
        <w:gridCol w:w="1425"/>
        <w:gridCol w:w="731"/>
      </w:tblGrid>
      <w:tr>
        <w:trPr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ФИО получател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пий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00" w:after="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запрос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 секретариат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60" w:after="0"/>
        <w:jc w:val="left"/>
        <w:rPr/>
      </w:pPr>
      <w:r>
        <w:rPr>
          <w:i/>
          <w:iCs/>
          <w:u w:val="single"/>
        </w:rPr>
        <w:t>Примечание</w:t>
      </w:r>
      <w:r>
        <w:rPr/>
        <w:t xml:space="preserve">: </w:t>
        <w:tab/>
      </w:r>
      <w:r>
        <w:rPr>
          <w:i/>
          <w:iCs/>
        </w:rPr>
        <w:t>данный список должен быть приложен к оригиналу документа</w:t>
      </w:r>
      <w:r>
        <w:br w:type="page"/>
      </w:r>
    </w:p>
    <w:p>
      <w:pPr>
        <w:pStyle w:val="Style13"/>
        <w:ind w:left="0" w:firstLine="567"/>
        <w:jc w:val="both"/>
        <w:rPr/>
      </w:pPr>
      <w:bookmarkStart w:id="9" w:name="_Hlk182826454"/>
      <w:bookmarkStart w:id="10" w:name="_Hlk182920403"/>
      <w:bookmarkStart w:id="11" w:name="_Hlk182826578"/>
      <w:bookmarkStart w:id="12" w:name="_Hlk182825834"/>
      <w:bookmarkStart w:id="13" w:name="_Hlk182830600"/>
      <w:bookmarkStart w:id="14" w:name="_Hlk182831228"/>
      <w:bookmarkEnd w:id="9"/>
      <w:bookmarkEnd w:id="10"/>
      <w:bookmarkEnd w:id="11"/>
      <w:bookmarkEnd w:id="12"/>
      <w:bookmarkEnd w:id="13"/>
      <w:bookmarkEnd w:id="14"/>
      <w:r>
        <w:rPr>
          <w:b/>
          <w:bCs/>
        </w:rPr>
        <w:t>ДОКУМЕНТИРОВАНИЕ: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Конвенция о правах человека и биомедицине (Овьедо, 4.04.1997)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>Report of CIOMS Working Group VI «Management of Safety Information from Clinical Trials»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уководство</w:t>
      </w:r>
      <w:r>
        <w:rPr>
          <w:lang w:val="en-US"/>
        </w:rPr>
        <w:t xml:space="preserve"> CIOMS «International Ethical Guidelines for Epidemiological Studies»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lang w:val="en-US"/>
        </w:rPr>
      </w:pPr>
      <w:r>
        <w:rPr/>
        <w:t>Руководство</w:t>
      </w:r>
      <w:r>
        <w:rPr>
          <w:lang w:val="en-US"/>
        </w:rPr>
        <w:t xml:space="preserve"> CIOMS «International guidelines for ethical review of epidemiological studies»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>ICH GCP Good Clinical Practice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оложением о Локальной комиссии по биоэтике АО «НИИК и ВБ»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тандартными операционными процедурами ЛКБ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ind w:left="709" w:firstLine="567"/>
        <w:jc w:val="both"/>
        <w:rPr/>
      </w:pPr>
      <w:r>
        <w:rPr/>
      </w:r>
      <w:bookmarkStart w:id="15" w:name="_Hlk182826454"/>
      <w:bookmarkStart w:id="16" w:name="_Hlk182826454"/>
      <w:bookmarkEnd w:id="16"/>
      <w:r>
        <w:br w:type="page"/>
      </w:r>
    </w:p>
    <w:p>
      <w:pPr>
        <w:pStyle w:val="Normal"/>
        <w:spacing w:lineRule="auto" w:line="276" w:before="0" w:after="160"/>
        <w:jc w:val="center"/>
        <w:rPr>
          <w:b/>
          <w:b/>
        </w:rPr>
      </w:pPr>
      <w:bookmarkStart w:id="17" w:name="_Hlk182920403"/>
      <w:bookmarkEnd w:id="17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8" w:name="_Hlk182826578"/>
      <w:bookmarkStart w:id="19" w:name="_Hlk182825834"/>
      <w:bookmarkStart w:id="20" w:name="_Hlk182830600"/>
      <w:bookmarkStart w:id="21" w:name="_Hlk182831228"/>
      <w:bookmarkStart w:id="22" w:name="_Hlk182826578"/>
      <w:bookmarkStart w:id="23" w:name="_Hlk182825834"/>
      <w:bookmarkStart w:id="24" w:name="_Hlk182830600"/>
      <w:bookmarkStart w:id="25" w:name="_Hlk182831228"/>
      <w:bookmarkEnd w:id="22"/>
      <w:bookmarkEnd w:id="23"/>
      <w:bookmarkEnd w:id="24"/>
      <w:bookmarkEnd w:id="25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Сохранение конфинденциальности документации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Wingdings"/>
      <w:sz w:val="20"/>
      <w:szCs w:val="20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iCs/>
    </w:rPr>
  </w:style>
  <w:style w:type="character" w:styleId="WW8Num3z1">
    <w:name w:val="WW8Num3z1"/>
    <w:qFormat/>
    <w:rPr>
      <w:rFonts w:eastAsia="Times New Roman"/>
      <w:b/>
      <w:i w:val="false"/>
      <w:iCs/>
    </w:rPr>
  </w:style>
  <w:style w:type="character" w:styleId="WW8Num3z2">
    <w:name w:val="WW8Num3z2"/>
    <w:qFormat/>
    <w:rPr>
      <w:rFonts w:eastAsia="Times New Roman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Wingdings"/>
      <w:sz w:val="20"/>
      <w:szCs w:val="20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Symbol"/>
      <w:lang w:bidi="th-TH"/>
    </w:rPr>
  </w:style>
  <w:style w:type="character" w:styleId="WW8Num14z0">
    <w:name w:val="WW8Num14z0"/>
    <w:qFormat/>
    <w:rPr>
      <w:rFonts w:ascii="Times New Roman" w:hAnsi="Times New Roman" w:cs="Wingdings"/>
      <w:lang w:bidi="th-TH"/>
    </w:rPr>
  </w:style>
  <w:style w:type="character" w:styleId="WW8Num15z0">
    <w:name w:val="WW8Num15z0"/>
    <w:qFormat/>
    <w:rPr>
      <w:rFonts w:ascii="Times New Roman" w:hAnsi="Times New Roman" w:cs="Wingdings"/>
      <w:lang w:bidi="th-TH"/>
    </w:rPr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b/>
      <w:bCs/>
      <w:u w:val="single"/>
      <w:lang w:val="en-US"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7:00Z</dcterms:created>
  <dc:creator>1128-38</dc:creator>
  <dc:description/>
  <cp:keywords/>
  <dc:language>en-US</dc:language>
  <cp:lastModifiedBy>Эльмира Култанова</cp:lastModifiedBy>
  <dcterms:modified xsi:type="dcterms:W3CDTF">2025-01-29T02:12:00Z</dcterms:modified>
  <cp:revision>8</cp:revision>
  <dc:subject/>
  <dc:title>СОП по работе с конфиденциальными документами ( № 23)</dc:title>
</cp:coreProperties>
</file>