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667"/>
            <w:bookmarkEnd w:id="1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300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РАНЕНИЕ ДОКУМЕНТОВ</w:t>
            </w:r>
          </w:p>
        </w:tc>
      </w:tr>
    </w:tbl>
    <w:p>
      <w:pPr>
        <w:pStyle w:val="Style13"/>
        <w:ind w:left="0" w:hanging="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 xml:space="preserve">ЦЕЛЬ - </w:t>
      </w:r>
      <w:r>
        <w:rPr/>
        <w:t xml:space="preserve">описать процедуру содержания и хранения документации этической комиссии. </w:t>
      </w:r>
      <w:bookmarkStart w:id="2" w:name="_Hlk182825217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ОСНОВАНИЕ:</w:t>
      </w:r>
      <w:r>
        <w:rPr/>
        <w:t xml:space="preserve"> Положение о ЛКБ и приказ Председателя правления АО «НИИКиВБ».</w:t>
      </w:r>
    </w:p>
    <w:p>
      <w:pPr>
        <w:pStyle w:val="Normal"/>
        <w:ind w:left="567" w:hanging="0"/>
        <w:jc w:val="both"/>
        <w:rPr/>
      </w:pPr>
      <w:r>
        <w:rPr/>
      </w:r>
      <w:bookmarkEnd w:id="2"/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ОБЛАСТЬ ПРИМЕНЕНИЯ:</w:t>
      </w:r>
      <w:r>
        <w:rPr/>
        <w:t xml:space="preserve"> Архивация и хранение документации ЛК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Ответственность:</w:t>
      </w:r>
      <w:r>
        <w:rPr/>
        <w:t xml:space="preserve"> Ответственный секретарь и секретариат несут ответственность за принятие, хранение и уничтожение документов. </w:t>
      </w:r>
    </w:p>
    <w:p>
      <w:pPr>
        <w:pStyle w:val="Style13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ХРАНЕНИЕ ДОКУМЕНТОВ </w:t>
      </w:r>
    </w:p>
    <w:p>
      <w:pPr>
        <w:pStyle w:val="Normal"/>
        <w:ind w:firstLine="567"/>
        <w:jc w:val="both"/>
        <w:rPr/>
      </w:pPr>
      <w:r>
        <w:rPr/>
        <w:t xml:space="preserve">Рекомендуется хранить документы не менее трех лет со дня окончания исслед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кументы, которые следует подшить и архивировать, включают себя, но не ограничиваются, следующи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ожение об ЛКБ, письменные СОПы, ежегодные отчеты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фессиональные автобиографии всех членов ЛКБ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вестки заседаний ЛКБ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отоколы заседаний ЛКБ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 одной копии материалов, представленных для рассмотр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пии решения, отосланного заявителю, включающие все требования и рекомендацию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се письменные материалы, полученные в процессе последующего наблюдения за ходом исслед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раткое содержание заключительного отчета или заключительный отч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документы, полученные в процессе работы ЛКБ, должны храниться в соответствующих файлах, папках и полках в специально отведенном для хранения помещ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ЛКБ и секретариат имеют право доступа к архив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ind w:left="0" w:firstLine="708"/>
        <w:jc w:val="both"/>
        <w:rPr/>
      </w:pPr>
      <w:r>
        <w:rPr/>
      </w:r>
      <w:bookmarkStart w:id="3" w:name="_Hlk182921297"/>
      <w:bookmarkStart w:id="4" w:name="_Hlk182921297"/>
      <w:bookmarkEnd w:id="4"/>
    </w:p>
    <w:p>
      <w:pPr>
        <w:pStyle w:val="Style13"/>
        <w:ind w:left="0" w:firstLine="567"/>
        <w:jc w:val="both"/>
        <w:rPr>
          <w:b/>
          <w:b/>
          <w:bCs/>
        </w:rPr>
      </w:pPr>
      <w:bookmarkStart w:id="5" w:name="_Hlk182826454"/>
      <w:bookmarkStart w:id="6" w:name="_Hlk182920403"/>
      <w:bookmarkStart w:id="7" w:name="_Hlk182825834"/>
      <w:bookmarkStart w:id="8" w:name="_Hlk182830600"/>
      <w:bookmarkStart w:id="9" w:name="_Hlk182831228"/>
      <w:bookmarkStart w:id="10" w:name="_Hlk182826534"/>
      <w:bookmarkEnd w:id="5"/>
      <w:bookmarkEnd w:id="6"/>
      <w:bookmarkEnd w:id="7"/>
      <w:bookmarkEnd w:id="8"/>
      <w:bookmarkEnd w:id="9"/>
      <w:bookmarkEnd w:id="10"/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</w:t>
      </w:r>
      <w:r>
        <w:rPr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/>
        <w:t>Руководство</w:t>
      </w:r>
      <w:r>
        <w:rPr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ICH GCP Good Clinical Practice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ными операционными процедурами ЛКБ.</w:t>
      </w:r>
    </w:p>
    <w:p>
      <w:pPr>
        <w:pStyle w:val="Normal"/>
        <w:spacing w:lineRule="auto" w:line="276" w:before="0" w:after="160"/>
        <w:rPr>
          <w:highlight w:val="yellow"/>
        </w:rPr>
      </w:pPr>
      <w:r>
        <w:rPr>
          <w:highlight w:val="yellow"/>
        </w:rPr>
      </w:r>
      <w:bookmarkStart w:id="11" w:name="_Hlk182826454"/>
      <w:bookmarkStart w:id="12" w:name="_Hlk182920403"/>
      <w:bookmarkStart w:id="13" w:name="_Hlk182826454"/>
      <w:bookmarkStart w:id="14" w:name="_Hlk182920403"/>
      <w:bookmarkEnd w:id="13"/>
      <w:bookmarkEnd w:id="14"/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5" w:name="_Hlk182826534"/>
      <w:bookmarkStart w:id="16" w:name="_Hlk182826578"/>
      <w:bookmarkEnd w:id="15"/>
      <w:bookmarkEnd w:id="16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bookmarkStart w:id="17" w:name="_Hlk182921297"/>
      <w:bookmarkStart w:id="18" w:name="_Hlk182825834"/>
      <w:bookmarkStart w:id="19" w:name="_Hlk182830600"/>
      <w:bookmarkStart w:id="20" w:name="_Hlk182831228"/>
      <w:bookmarkStart w:id="21" w:name="_Hlk182826578"/>
      <w:bookmarkStart w:id="22" w:name="_Hlk182921297"/>
      <w:bookmarkStart w:id="23" w:name="_Hlk182825834"/>
      <w:bookmarkStart w:id="24" w:name="_Hlk182830600"/>
      <w:bookmarkStart w:id="25" w:name="_Hlk182831228"/>
      <w:bookmarkStart w:id="26" w:name="_Hlk182826578"/>
      <w:bookmarkEnd w:id="22"/>
      <w:bookmarkEnd w:id="23"/>
      <w:bookmarkEnd w:id="24"/>
      <w:bookmarkEnd w:id="25"/>
      <w:bookmarkEnd w:id="2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Хранение документ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Gautami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b/>
      <w:bCs/>
      <w:u w:val="single"/>
      <w:lang w:val="en-US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1:00Z</dcterms:created>
  <dc:creator>1128-38</dc:creator>
  <dc:description/>
  <cp:keywords/>
  <dc:language>en-US</dc:language>
  <cp:lastModifiedBy>Эльмира Култанова</cp:lastModifiedBy>
  <cp:lastPrinted>2025-01-28T10:18:00Z</cp:lastPrinted>
  <dcterms:modified xsi:type="dcterms:W3CDTF">2025-01-29T02:12:00Z</dcterms:modified>
  <cp:revision>7</cp:revision>
  <dc:subject/>
  <dc:title>СОП по работе с файлами текущего исследования ( № 22)</dc:title>
</cp:coreProperties>
</file>