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3"/>
        <w:gridCol w:w="542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80-О-2023                                     Редакция №5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БОР НЕЗАВИСИМЫХ КОНСУЛЬТАНТОВ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ашимов М.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трудники ЛК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ЦЕЛЬ - </w:t>
      </w:r>
      <w:r>
        <w:rPr>
          <w:rFonts w:cs="Times New Roman"/>
          <w:lang w:val="ru-RU"/>
        </w:rPr>
        <w:t>охарактеризовать процедуру привлечения Локальной комиссией по биоэтике (ЛКБ) специалистов в качестве независимых консультантов, чья профессиональная квалификация в области специальных вопросов необходима для проведения экспертизы конкретного исследования.</w:t>
      </w:r>
      <w:bookmarkStart w:id="0" w:name="_Hlk182825217"/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  <w:lang w:val="ru-RU"/>
        </w:rPr>
      </w:pPr>
      <w:r>
        <w:rPr>
          <w:b/>
          <w:bCs/>
          <w:lang w:val="ru-RU"/>
        </w:rPr>
        <w:t>ОСНОВАНИЕ:</w:t>
      </w:r>
      <w:r>
        <w:rPr>
          <w:lang w:val="ru-RU"/>
        </w:rPr>
        <w:t xml:space="preserve"> Положение о ЛКБ и приказ Председателя правления АО «НИИКиВБ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End w:id="0"/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b/>
          <w:bCs/>
          <w:lang w:val="ru-RU"/>
        </w:rPr>
        <w:t>ОБЛАСТЬ ПРИМЕНЕН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 всех случаях деятельности ЛКБ, когда рассматриваемый вопрос лежит за областью профессиональной компетентности членов комиссии, Председатель ЛКБ или член ЛКБ могут пригласить консультантов - специалистов в определенной сфере. Также помощь независимых консультантов может потребоваться при возникновении разногласий между членами ЛКБ по вопросам планируемого или проводимого исследования для получения третьего мнен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ГЛОССАРИЙ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39"/>
      </w:tblGrid>
      <w:tr>
        <w:trPr>
          <w:trHeight w:val="1261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93" w:leader="none"/>
              </w:tabs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 xml:space="preserve">Независимый консультант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Эксперт, дающий советы, комментарии и предложения по оценке протокола исследования, не связанный с институтом или исследователями предполагаемого научного исследования.  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БОР НЕЗАВИСИМЫХ КОНСУЛЬТАН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b/>
          <w:bCs/>
          <w:lang w:val="ru-RU"/>
        </w:rPr>
        <w:t>Ответственность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lang w:val="ru-RU"/>
        </w:rPr>
        <w:t>Выбор и одобрение кандидатур независимых консультантов для единовременного или постоянного консультирования в специальных вопросах может быть инициировано членом ЛКБ. Утверждение и приглашение независимого консультанта входит в полномочия Председателя этического комите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 вопросы взаимодействия с консультантом предоставление ему документов для экспертизы, получения отчета и приглашение для участия в заседании ЛКБ (при необходимости), подписание консультантом формы конфиденциальности/конфликта интересов несет ответственность секретариат ЛК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b/>
          <w:bCs/>
          <w:lang w:val="ru-RU"/>
        </w:rPr>
        <w:t>Выбор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езависимы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онсультантов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Эксперт определяется членом ЛКБ или Председателем ЛКБ. С кандидатом проводится </w:t>
      </w:r>
      <w:r>
        <w:rPr>
          <w:rFonts w:cs="Times New Roman"/>
          <w:lang w:val="ru-RU"/>
        </w:rPr>
        <w:t xml:space="preserve">квалификационное интервью. </w:t>
      </w:r>
      <w:r>
        <w:rPr>
          <w:lang w:val="ru-RU"/>
        </w:rPr>
        <w:t>Выбор независимого консультанта осуществляется по критериям соответствия квалификации предмету консультирования, компетентности, доступности и независимости, отсутствия конфликта интересов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rPr/>
      </w:pPr>
      <w:r>
        <w:rPr>
          <w:rFonts w:cs="Times New Roman"/>
          <w:lang w:val="ru-RU"/>
        </w:rPr>
        <w:tab/>
        <w:t>Консультант предоставляет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lang w:val="ru-RU"/>
        </w:rPr>
        <w:t>Резюм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дписанное соглашение об оказании профессиональных услуг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дписанное соглашение о конфиденциальности/конфликте интересов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  <w:t>После процедуры согласования председатель утверждает того или иного кандидата в качестве эксперта. Документы необходимо хранить в папке консультанта. Также необходимо создать базу данных консультантов и области их специализ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онсультирование</w:t>
      </w:r>
    </w:p>
    <w:p>
      <w:pPr>
        <w:pStyle w:val="Contents1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ЛКБ предоставляет необходимые документы соответствующему консультанту для оценки. Консультант заполняет отчет на рассмотрение ЛКБ к указанному времени. Консультант может участвовать в заседании, представить отчет и участвовать в дискуссии без права голосования. </w:t>
      </w:r>
      <w:r>
        <w:rPr>
          <w:lang w:val="ru-RU"/>
        </w:rPr>
        <w:t xml:space="preserve">Отчет консультанта хранится в файле исследования </w:t>
      </w:r>
    </w:p>
    <w:p>
      <w:pPr>
        <w:pStyle w:val="Contents1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rPr>
          <w:b/>
          <w:b/>
          <w:lang w:val="ru-RU"/>
        </w:rPr>
      </w:pPr>
      <w:r>
        <w:rPr>
          <w:b/>
          <w:lang w:val="ru-RU"/>
        </w:rPr>
        <w:t xml:space="preserve">Прекращение консультационных услуг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кращение консультационных услуг может быть инициировано как самим консультантом, так и ЛКБ. При прекращении оказания консультационных услуг секретариат отвечает за то, чтобы вся документация по консультируемым делам была изъята у консультанта, а полученные от него отчеты – направлены в архив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ОКУМЕНТИРОВАНИЕ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человека и биомедицине (Овьедо, 4.04.1997)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port of CIOMS Working Group VI «Management of Safety Information from Clinical Trials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Ethical Guidelines for Epidemiological Studies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guidelines for ethical review of epidemiological studies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GCP Good Clinical Practice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окальной комиссии по биоэтике АО «НИИК и ВБ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 ЛК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rFonts w:cs="Times New Roman"/>
          <w:highlight w:val="yellow"/>
          <w:lang w:val="ru-RU"/>
        </w:rPr>
      </w:pPr>
      <w:r>
        <w:rPr>
          <w:rFonts w:cs="Times New Roman"/>
          <w:highlight w:val="yellow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ГИСТРАЦИИ ИЗМЕНЕНИЙ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№№ </w:t>
            </w:r>
            <w:r>
              <w:rPr>
                <w:rFonts w:cs="Times New Roman"/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введ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(№, </w:t>
            </w:r>
            <w:r>
              <w:rPr>
                <w:b/>
              </w:rPr>
              <w:t>дата приказа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внес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СОП Отбор независимых консультантов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Angsana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Angsana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ngsana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Angsana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ngsana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Angsana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iCs/>
    </w:rPr>
  </w:style>
  <w:style w:type="character" w:styleId="WW8Num8z1">
    <w:name w:val="WW8Num8z1"/>
    <w:qFormat/>
    <w:rPr>
      <w:rFonts w:cs="Angsana New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10z0">
    <w:name w:val="WW8Num10z0"/>
    <w:qFormat/>
    <w:rPr>
      <w:b/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"/>
      <w:sz w:val="24"/>
      <w:szCs w:val="24"/>
      <w:lang w:val="en-US" w:bidi="th-TH"/>
    </w:rPr>
  </w:style>
  <w:style w:type="character" w:styleId="Style13">
    <w:name w:val="Нижний колонтитул Знак"/>
    <w:qFormat/>
    <w:rPr>
      <w:rFonts w:cs="Angsana New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1:00Z</dcterms:created>
  <dc:creator>Dell</dc:creator>
  <dc:description/>
  <cp:keywords/>
  <dc:language>en-US</dc:language>
  <cp:lastModifiedBy>Эльмира Култанова</cp:lastModifiedBy>
  <cp:lastPrinted>2025-01-27T07:45:00Z</cp:lastPrinted>
  <dcterms:modified xsi:type="dcterms:W3CDTF">2025-01-28T08:57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85d27c3fee307145144c5cc6712c736fc31e682338b9cd91abba15ee6ee962</vt:lpwstr>
  </property>
</Properties>
</file>