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3"/>
        <w:gridCol w:w="542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ндартная операционная процедура</w:t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284-О-202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 xml:space="preserve">                                     Редакция №5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е СОП</w:t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КОРЕННАЯ ЭКСПЕРТИЗА</w:t>
            </w:r>
          </w:p>
        </w:tc>
      </w:tr>
    </w:tbl>
    <w:p>
      <w:pPr>
        <w:pStyle w:val="Style14"/>
        <w:ind w:left="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седатель Правления </w:t>
            </w:r>
          </w:p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ЦЕЛЬ -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описать критерии, по которым выносится решение о том, какие исследовательские проекты, поправки и другие документы подлежат ускоренному рассмотрению (экспресс-изучению) и инструкций по организации ускоренного вынесением решения.</w:t>
      </w:r>
      <w:bookmarkStart w:id="4" w:name="_Hlk182825217"/>
    </w:p>
    <w:p>
      <w:pPr>
        <w:pStyle w:val="Heading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u w:val="none"/>
          <w:lang w:val="ru-RU"/>
        </w:rPr>
        <w:t xml:space="preserve">ОСНОВАНИЕ: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Положение о ЛКБ и приказ Председателя правления АО «НИИКиВБ».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  <w:bookmarkEnd w:id="4"/>
    </w:p>
    <w:p>
      <w:pPr>
        <w:pStyle w:val="Heading1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ОБЛАСТЬ ПРИМЕНЕНИЯ: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СОП предназначен для экспертизы исследовательских проектов с вовлечением минимального риска для участников, поправок к протоколу или изменений в форме информированного согласия одобренных текущих протоколов.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УСКОРЕННАЯ ЭКСПЕРТИЗА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Ответственность: Председатель ЛКБ или уполномоченное лицо (обычно руководитель секретариата) определяет, какие протоколы исследований подлежат процедуре ускоренной экспертизы (по содержанию речь не идет об ответственности, речь идет о компетенци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лучение представлен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cs="Times New Roman"/>
          <w:lang w:val="ru-RU"/>
        </w:rPr>
        <w:t>Примите представляемые документы от заявителя-исследо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ерьте содержание представленного пак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регистрируйте представленные документы (печать, дата регистраци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пись получателя документов на письме и документах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е соответствия протокола исследования процедуре ускоренной экспертиз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ле получения заявки на экспертизу и пакета документов секретариат представляет их Председателю ЛКБ с целью определения, соответствуют ли они процедуре ускоренной экспертизы по следующим критерия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/>
          <w:lang w:val="ru-RU"/>
        </w:rPr>
        <w:t xml:space="preserve">Изменения/поправки к протоколу </w:t>
      </w:r>
      <w:r>
        <w:rPr>
          <w:rFonts w:cs="Times New Roman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тивные изменения, такие как исправления типа  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бавление и исключение в непроцедурные вопросы, такие как добавление имен персонала исследования, лабораторий и т.д. 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Минимальный риск в научном исследовании 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imes New Roman"/>
          <w:lang w:val="ru-RU"/>
        </w:rPr>
        <w:t xml:space="preserve">Исследовательская деятельность включает только незначительные изменения в ранее утвержденных протоколах. </w:t>
      </w:r>
    </w:p>
    <w:p>
      <w:pPr>
        <w:pStyle w:val="TextBodyIndent"/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следования включают сбор информации (интервью, анкетирование) не конфиденциального характера; не ожидается, что будет причинен вред их положению в обществе или интересам участников исследования; исключается возможность уязвить чувства участников или вызвать стрессовые ситуаци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lang w:val="ru-RU"/>
        </w:rPr>
        <w:t xml:space="preserve">Исследование, связанное с забором малого количества крови (и не слишком частым), например, из пальца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следование, связанное со сбором биологических образцов малоинвазивными методами (биологические жидкости, секреты, волосы, соскобы кожи), не причиняющие вред или беспокойство испытуемому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бор данных путем малоинвазивных процедур (не требующих общей анестезии  или седативных средств), обычных в клинической практике, и с использованием уже зарегистрированных медицинских приборов/ оборудования/ технологий (например, ЭКГ, допплерография, измерение кровяного давления и т.п. Однако исследования с использованием рентгеновских лучей или микроволновых методов </w:t>
      </w:r>
      <w:r>
        <w:rPr>
          <w:rFonts w:cs="Times New Roman"/>
          <w:b/>
          <w:lang w:val="ru-RU"/>
        </w:rPr>
        <w:t>не рекомендуются</w:t>
      </w:r>
      <w:r>
        <w:rPr>
          <w:rFonts w:cs="Times New Roman"/>
          <w:lang w:val="ru-RU"/>
        </w:rPr>
        <w:t xml:space="preserve"> к ускоренному рассмотрению)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следования с использованием данных, документов, биоматериалов уже собранных или которые будут собраны для постоянного медицинского наблюдения или диагностики. 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межуточная экспертиза ранее одобренных исследований без поправок исходного протокола и уже проведенных исследований, в которых не выявлены дополнительные риски. Если протокол соответствует какому-либо из перечисленных критериев для ускоренной экспертизы, секретариат передает ПИ Председателю, который принимает окончательное решение. </w:t>
      </w:r>
    </w:p>
    <w:p>
      <w:pPr>
        <w:pStyle w:val="Normal"/>
        <w:spacing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УСКОРЕННЫЙ ПРОЦЕСС ЭКСПЕРТИЗЫ </w:t>
      </w:r>
    </w:p>
    <w:p>
      <w:pPr>
        <w:pStyle w:val="TextBodyIndent"/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назначает двух или более членов ЛКБ для экспертизы представленного протокола исследования. Если протокол исследования представляется не первый раз, то, как правило, назначаются те же члены ЛКБ, которые проводили экспертизу и рекомендовали предыдущий вариант данного протокола исследования. Секретариат направляет рассматриваемый протокол исследования назначенным членам ЛКБ. Проводится ускоренная экспертиза протокола со всеми приложенными документами в соответствии с правилами подачи заявки.</w:t>
      </w:r>
    </w:p>
    <w:p>
      <w:pPr>
        <w:pStyle w:val="TextBodyIndent"/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кспертиза может проводиться путем обмена мнениями, обсуждению по телефону или на заседании. Если согласие не достигнуто, то председатель возвращает заявку для полной экспертизы. Ускоренная экспертиза не должна длиться более 2-х недель. Необходимо информировать ЛКБ об одобренных протоколах, прошедших через ускоренную экспертизу на плановых заседаниях. Решение утверждается на последующем заседании ЛКБ. Если один из ЛКБ выражает сомнение по поводу какой-либо заявки, то данная заявка передается для более полной экспертизы. </w:t>
      </w:r>
    </w:p>
    <w:p>
      <w:pPr>
        <w:pStyle w:val="TextBodyIndent"/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ксперты направляют свое заключение в секретариат. Члены ЛКБ информируется обо всех вопросах, утвержденных через процесс ускоренной экспертизы, Председателем или уполномоченным лицом путем включения этих вопросов и документов в повестку заседания комиссии. Секретариат извещает заявителя о принятом решении. </w:t>
      </w:r>
      <w:r>
        <w:br w:type="page"/>
      </w:r>
    </w:p>
    <w:p>
      <w:pPr>
        <w:pStyle w:val="Style14"/>
        <w:ind w:left="0" w:firstLine="708"/>
        <w:jc w:val="both"/>
        <w:rPr>
          <w:b/>
          <w:b/>
          <w:bCs/>
        </w:rPr>
      </w:pPr>
      <w:bookmarkStart w:id="5" w:name="_Hlk182826454"/>
      <w:bookmarkStart w:id="6" w:name="_Hlk182920403"/>
      <w:bookmarkEnd w:id="5"/>
      <w:bookmarkEnd w:id="6"/>
      <w:r>
        <w:rPr>
          <w:b/>
          <w:bCs/>
        </w:rPr>
        <w:t>ДОКУМЕНТИРОВАНИЕ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</w:t>
      </w:r>
      <w:r>
        <w:rPr>
          <w:lang w:val="en-US"/>
        </w:rPr>
        <w:t xml:space="preserve"> CIOMS «International Ethical Guidelines for Epidemiological Studies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/>
        <w:t>Руководство</w:t>
      </w:r>
      <w:r>
        <w:rPr>
          <w:lang w:val="en-US"/>
        </w:rPr>
        <w:t xml:space="preserve"> CIOMS «International guidelines for ethical review of epidemiological studies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ICH GCP Good Clinical Practice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тандартными операционными процедурами ЛКБ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firstLine="567"/>
        <w:jc w:val="both"/>
        <w:rPr/>
      </w:pPr>
      <w:r>
        <w:rPr/>
      </w:r>
      <w:bookmarkStart w:id="7" w:name="_Hlk182826454"/>
      <w:bookmarkStart w:id="8" w:name="_Hlk182826454"/>
      <w:bookmarkEnd w:id="8"/>
    </w:p>
    <w:p>
      <w:pPr>
        <w:pStyle w:val="Normal"/>
        <w:spacing w:before="0" w:after="160"/>
        <w:rPr/>
      </w:pPr>
      <w:r>
        <w:rPr/>
      </w:r>
      <w:bookmarkStart w:id="9" w:name="_Hlk182920403"/>
      <w:bookmarkStart w:id="10" w:name="_Hlk182920403"/>
      <w:bookmarkEnd w:id="10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11" w:name="_Hlk182826578"/>
      <w:bookmarkStart w:id="12" w:name="_Hlk182825834"/>
      <w:bookmarkStart w:id="13" w:name="_Hlk182830600"/>
      <w:bookmarkStart w:id="14" w:name="_Hlk182831228"/>
      <w:bookmarkEnd w:id="11"/>
      <w:bookmarkEnd w:id="12"/>
      <w:bookmarkEnd w:id="13"/>
      <w:bookmarkEnd w:id="14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15" w:name="_Hlk182826578"/>
      <w:bookmarkStart w:id="16" w:name="_Hlk182825834"/>
      <w:bookmarkStart w:id="17" w:name="_Hlk182830600"/>
      <w:bookmarkStart w:id="18" w:name="_Hlk182831228"/>
      <w:bookmarkStart w:id="19" w:name="_Hlk182826578"/>
      <w:bookmarkStart w:id="20" w:name="_Hlk182825834"/>
      <w:bookmarkStart w:id="21" w:name="_Hlk182830600"/>
      <w:bookmarkStart w:id="22" w:name="_Hlk182831228"/>
      <w:bookmarkEnd w:id="19"/>
      <w:bookmarkEnd w:id="20"/>
      <w:bookmarkEnd w:id="21"/>
      <w:bookmarkEnd w:id="2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СОП Ускоренная экспертиза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Wingdings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  <w:u w:val="single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sz w:val="24"/>
      <w:szCs w:val="24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rFonts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6:00Z</dcterms:created>
  <dc:creator>Dell</dc:creator>
  <dc:description/>
  <cp:keywords/>
  <dc:language>en-US</dc:language>
  <cp:lastModifiedBy>Эльмира Култанова</cp:lastModifiedBy>
  <cp:lastPrinted>2025-01-27T07:55:00Z</cp:lastPrinted>
  <dcterms:modified xsi:type="dcterms:W3CDTF">2025-01-28T08:59:00Z</dcterms:modified>
  <cp:revision>10</cp:revision>
  <dc:subject/>
  <dc:title>СОП по ускоренной экспертизе (№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800f5a994888a8551db9278aad5c9bb667ec48f54bcac02a93e689d77b8899</vt:lpwstr>
  </property>
</Properties>
</file>